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«Б» корпусының төменгі болып табылаты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бос мемлекеттік әкімшілік лауазымы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рналасу үшін жалпы</w:t>
      </w: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конкурс өткізу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,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Астана қаласы бойынша мемлекеттік кірістер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>Департаментінің Есіл ауданы бойынша Мемлекеттік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кірістер басқармасының конкурстық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kk-KZ"/>
        </w:rPr>
        <w:t xml:space="preserve">комиссиясы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отырысының 2019 жылғы 06 маусымдағы №3 хаттамасы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>1 қосымш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</w:r>
    </w:p>
    <w:p>
      <w:pPr>
        <w:pStyle w:val="Heading3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«Б» корпусыны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өменгі болып табылатын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бос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мемлекеттік әкімшілік лауазымына орналасу үшін жал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конкурс бойынш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конкурс комиссиясының оң қорытындысын алған үміткердің тізімі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7"/>
      </w:tblGrid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ӘЖ</w:t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алық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өлеушілермен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өлімінің жетекші маманы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-R-5 санаты, (1 бірлік)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иев Искандер Бакытбекович</w:t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мералдық бақылау бөлімінің жетекші маманы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-R-5 санаты, (1 бірлік)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әжбүрлеп өнді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бөлімінің жетекші маманы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-R-5 санаты, (1 бірлік)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сеитов Самат Дуйсенбаевич</w:t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нама салықтарды әкімшіленді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өлімінің жетекші маманы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-R-5 санаты, (1 бірлік)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улла Нуржигит Арипханул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6.06.2019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6.06.2019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6.06.2019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6.06.2019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6.06.2019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6.06.2019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0.06.2019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0.06.2019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3:00Z</dcterms:created>
  <dc:creator>Admin</dc:creator>
  <dc:description/>
  <cp:keywords/>
  <dc:language>en-US</dc:language>
  <cp:lastModifiedBy>Альмира Сериккызы</cp:lastModifiedBy>
  <cp:lastPrinted>2014-10-31T17:11:00Z</cp:lastPrinted>
  <dcterms:modified xsi:type="dcterms:W3CDTF">2019-06-10T12:15:00Z</dcterms:modified>
  <cp:revision>3</cp:revision>
  <dc:subject/>
  <dc:title/>
</cp:coreProperties>
</file>