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кандидатов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щен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 собеседованию для занятия вакантн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й государственной должности корпуса «Б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Управления государственных доходов  «Астана – жана кала» Департамента государственных доходов по гор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ұр-Сұлтан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внутренне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и  государственных служащих Министерства финансов Республики Казахстан для занятия вакантной  административной государстве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стоя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 корпуса «Б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которое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30октяб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а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0 ч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по адресу: гор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ұр-Сұлт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л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.Ауезова 3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кабинет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Руководитель отдел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боте с налогоплательщиками, категория С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3, 1 единица.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штібай Раушан Ғазизқы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9.10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9.10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9.10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9.10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9.10.2019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9.10.2019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9:00Z</dcterms:created>
  <dc:creator>Admin</dc:creator>
  <dc:description/>
  <cp:keywords/>
  <dc:language>en-US</dc:language>
  <cp:lastModifiedBy>Альмира Сериккызы</cp:lastModifiedBy>
  <cp:lastPrinted>2014-10-31T17:11:00Z</cp:lastPrinted>
  <dcterms:modified xsi:type="dcterms:W3CDTF">2019-10-29T08:40:00Z</dcterms:modified>
  <cp:revision>3</cp:revision>
  <dc:subject/>
  <dc:title/>
</cp:coreProperties>
</file>