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3179   от: 27.02.2015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 xml:space="preserve">к Правилам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ия электронного 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укциона по продаже имуществ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активов) должника (банкрота)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нформационное сообщени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 проведении конкурса по закупу услуг по оценк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 имущества (активов) должник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ротный управляющий ТОО «Асты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» (Актюбинская область, Айтекебийский район, с. Актасты, БИН 981240001078)   объявляет конкурс по закупу услуг по оценке имущества (активов) должника, находящегося по  адресу: Актюбинская область, Айтекебийский район, с. Актас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имущества (активов) должника вход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Здания и сооружения: Коровник №1, №2, №3, Склад ГСМ, Офис, МТМ, Клуб, Пекарня-склад, Мехток, Машинно-тракторный двор, </w:t>
      </w:r>
      <w:r>
        <w:rPr>
          <w:color w:val="000000"/>
          <w:sz w:val="28"/>
          <w:szCs w:val="28"/>
        </w:rPr>
        <w:t>Дом животновода, Зерноскла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Земельные участки для ведения сельского хозяйства в кол-ве 10 шт. (Право временно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озмездного (долгосрочного) землепользования (аренды) сроком на 47 лет).</w:t>
      </w:r>
    </w:p>
    <w:p>
      <w:pPr>
        <w:pStyle w:val="Normal"/>
        <w:jc w:val="both"/>
        <w:rPr/>
      </w:pPr>
      <w:r>
        <w:rPr>
          <w:sz w:val="28"/>
          <w:szCs w:val="28"/>
        </w:rPr>
        <w:t>3.Транспортные средства:  КАМАЗ 55111-1991г., КАМАЗ 5320-1994г., УАЗ 31512-2002г., ЗИЛ ММЗ 554М- 1993г., УРАЛ 5557-20-1993г., СЗАП 8527-5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ельхозтехника: Трактор К-700 А-3 штуки, Трактор К-701, Трактор Т-4, Трактор Д 171, Трактор МТЗ-80-2 штуки, Трактор МТЗ-82, Трактор Т 40, Прицепы ПТС-6, ПТС-10, ПТС-13 в кол-ве 9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чее сельскохозяйственное оборудование-41 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Офисная мебель и оргтехника-23 поз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оля в уставном капитале ТО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для участия в конкурсе принимаются в течение десяти рабочих дней со дня опубликования настоящего объявления с 09-00 до 18-00 ч., перерыв на обед с 13-00 до 14-00 ч. по адресу: г. Актобе, ул. Маресьева 95 А, каб. № 11, 8-701-577-83-3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тензии по организации конкурса принимаются с 09-00 до 18-00 ч., перерыв на обед с 13-00 до 14-30 </w:t>
      </w:r>
      <w:r>
        <w:rPr>
          <w:sz w:val="28"/>
          <w:szCs w:val="28"/>
          <w:shd w:fill="FFFFFF" w:val="clear"/>
        </w:rPr>
        <w:t xml:space="preserve">Управление </w:t>
      </w:r>
      <w:r>
        <w:rPr>
          <w:sz w:val="28"/>
          <w:szCs w:val="28"/>
          <w:shd w:fill="FFFFFF" w:val="clear"/>
          <w:lang w:val="kk-KZ"/>
        </w:rPr>
        <w:t>по работе с задолженностью</w:t>
      </w:r>
      <w:r>
        <w:rPr>
          <w:sz w:val="28"/>
          <w:szCs w:val="28"/>
          <w:shd w:fill="FFFFFF" w:val="clear"/>
        </w:rPr>
        <w:t xml:space="preserve"> Департамента государственных доходов </w:t>
      </w:r>
      <w:r>
        <w:rPr>
          <w:sz w:val="28"/>
          <w:szCs w:val="28"/>
        </w:rPr>
        <w:t xml:space="preserve">по Актюбинской обл, по адресу: г. Актобе, </w:t>
      </w:r>
      <w:r>
        <w:rPr>
          <w:sz w:val="28"/>
          <w:szCs w:val="28"/>
          <w:shd w:fill="FFFFFF" w:val="clear"/>
        </w:rPr>
        <w:t xml:space="preserve">ул. Кобландина д.7, , тел. 8 (7132) 96-04-33. </w:t>
      </w:r>
      <w:r>
        <w:rPr>
          <w:sz w:val="28"/>
          <w:szCs w:val="28"/>
          <w:shd w:fill="FFFFFF" w:val="clear"/>
          <w:lang w:val="kk-KZ"/>
        </w:rPr>
        <w:t xml:space="preserve">E-mail: </w:t>
      </w:r>
      <w:r>
        <w:rPr>
          <w:sz w:val="28"/>
          <w:szCs w:val="28"/>
          <w:shd w:fill="FFFFFF" w:val="clear"/>
          <w:lang w:val="en-US"/>
        </w:rPr>
        <w:t>aytegenova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taxaktub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mgd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kz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_____</w:t>
      </w:r>
    </w:p>
    <w:sectPr>
      <w:headerReference w:type="default" r:id="rId2"/>
      <w:type w:val="nextPage"/>
      <w:pgSz w:w="11906" w:h="16838"/>
      <w:pgMar w:left="1418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2.03.2015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2.03.2015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user</dc:creator>
  <dc:description/>
  <cp:keywords/>
  <dc:language>en-US</dc:language>
  <cp:lastModifiedBy>Журунтаев Аманжол Калижанович</cp:lastModifiedBy>
  <dcterms:modified xsi:type="dcterms:W3CDTF">2015-03-03T03:07:00Z</dcterms:modified>
  <cp:revision>3</cp:revision>
  <dc:subject/>
  <dc:title/>
</cp:coreProperties>
</file>