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</w:rPr>
        <w:t>Практика рассмотрения жалоб</w:t>
      </w:r>
    </w:p>
    <w:p>
      <w:pPr>
        <w:pStyle w:val="Normal"/>
        <w:ind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. Батырханова, эксперт УНАП НК МФ РК</w:t>
      </w:r>
    </w:p>
    <w:p>
      <w:pPr>
        <w:pStyle w:val="Normal"/>
        <w:ind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и рассмотрении жалоб налогоплательщиков на результаты налоговых проверок возникают вопросы относительно применения нормы </w:t>
      </w:r>
      <w:hyperlink r:id="rId2">
        <w:bookmarkStart w:id="0" w:name="sub1000946627"/>
        <w:r>
          <w:rPr>
            <w:rStyle w:val="InternetLink"/>
            <w:rFonts w:cs="Arial" w:ascii="Arial" w:hAnsi="Arial"/>
            <w:bCs/>
          </w:rPr>
          <w:t>ст. 102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</w:rPr>
        <w:t>Кодекса РК «О налогах и других обязательных платежах в бюджет» (Налоговый кодекс) в редакции 2007 г., в соответствии с которой в случае, если сумма отрицательной курсовой разницы превышает сумму положительной курсовой разницы, величина превышения подлежит вычет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им один из случаев применения указанной нормы. В частности, при получении займа от нерезидента следует ли рассчитывать курсовую разницу на конец каждого месяца года или только на конец года, либо курсовая разница рассчитывается на момент погашения дол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О, согласно договору займа с нерезидентом, получает в целях предпринимательской деятельности в мае 2007 г. кредит в иностранной валюте в сумме 4 000,0 тыс. у.е. при условии возврата в апреле 2008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ной политикой ТОО на 2007 г., представленной в ходе рассмотрения жалобы, предусмотрено, что ТОО осуществляет бухгалтерский учет в соответствии с Международными стандартами финансовой отчетности (далее - МСФ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СФО определено, что курсовая разница - это разница, возникающая в результате пересчета одинакового количества единиц одной валюты в другую валюту по другим валютным курсам. При этом валютной операцией признается операция, пересчитанная из иностранной валюты или требующая расчета по ней в случае, когда организац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упает или продает товары или услуги, цены на которые указаны в иностранной валют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ет или берет в долг средства, а суммы получения или погашения устанавливаются в иностранной валют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м способом приобретает или продает активы, принимает на себя или погашает обязательства, выраженные в иностранной валю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ервичном признании операция в иностранной валюте учитывается путем применения текущего валютного курса между функциональной валютой и иностранной валютой на дату совершения сделки. При этом датой операции является дата операции, соответствующая критериям ее призн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ждую отчетную дату совершаются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нежные статьи в иностранной валюте пересчитываются с использованием курса закрыт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енежные статьи в иностранной валюте пересчитываются по обменному курсу на дату осуществления опе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енежные статьи в иностранной валюте, оцененные по справедливой стоимости, подлежат пересчету по обменным курсам, действовавшим на дату определения справедливой стоим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овые разницы, возникающие при расчете по денежным статьям или при пересчете денежных статей по курсам, отличающимся от курсов, по которым они пересчитывались при первоначальном признании в течение отчетного периода или в предыдущей финансовой отчетности, подлежат признанию в прибыли или убытке в том периоде, в котором они возникаю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разница, возникшая от переоценки кредиторской задолженности по займу, полученному ТОО от нерезидента, является курсовой разницей, и величина превышения отрицательной курсовой разницы над положительной курсовой разницей относится на вычеты в том периоде, в котором она возник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ссматриваемой ситуации ТОО производит расчет курсовой разницы на конец каждого месяца и возникшее на отчетную дату 31 декабря 2007 г. превышение в сумме 2 824,1 тыс. тенге отрицательной курсовой разницы над положительной курсовой разницей отражает в форме 100.09 «Курсовая разница» декларации по КПН за 2007 г. и относит на выче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одим расчет курсовой разницы на конец года. Как указывалось выше, сумма займа составляет 4 000,0 тыс. у.е. Кредиторская задолженность по займу на конец отчетного периода 31 декабря 2007 г. составила 3 487,0 тыс. у.е., или 419 486,1 тыс. тенге (по курсу на 31.12.2007 г.). В результате пересчета кредиторской задолженности в сумме 3 487,0 тыс. у.е. на конец года возникает эта же сумма отрицательной курсовой разницы в размере 2 824,1 тыс. у.е. Расчет следующий: 4 000,0 тыс. у.е., или 479 920,0 тыс. тенге (по курсу на дату получения займа 11.05.2007 г.) - (минус) 513,0 тыс. у.е. или 63 258,0 тыс. тенге (по курсу на дату частичного погашения займа 02.08.2007 г.) - (минус) 3 487,0 тыс. у.е., или 419 486,1 тыс. тенге (по курсу на дату отчетного периода 31.12.2007 г.) = (равно) - (минус) 2 824,1 тыс. тен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Таким образом, курсовая разница не рассчитывается только на дату погашения займа, расчет курсовой разницы может производиться одинаково как на конец каждого месяца года, так и на конец года. Соответственно, превышение суммы отрицательной курсовой разницы над суммой положительной курсовой разницы, возникшее у ТОО по займу от нерезидента, отражается в декларации по КПН за 2007 г. по строке 100.00.030 и относится на вычеты согласно норме </w:t>
      </w:r>
      <w:hyperlink r:id="rId3">
        <w:r>
          <w:rPr>
            <w:rStyle w:val="InternetLink"/>
            <w:rFonts w:cs="Arial" w:ascii="Arial" w:hAnsi="Arial"/>
            <w:bCs/>
          </w:rPr>
          <w:t>ст. 102</w:t>
        </w:r>
      </w:hyperlink>
      <w:bookmarkEnd w:id="0"/>
      <w:r>
        <w:rPr>
          <w:rFonts w:cs="Arial" w:ascii="Arial" w:hAnsi="Arial"/>
          <w:color w:val="000000"/>
        </w:rPr>
        <w:t xml:space="preserve"> Налогового кодек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020000 " TargetMode="External"/><Relationship Id="rId3" Type="http://schemas.openxmlformats.org/officeDocument/2006/relationships/hyperlink" Target="jl:30366217.102000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2:00Z</dcterms:created>
  <dc:creator>lserikova</dc:creator>
  <dc:description/>
  <dc:language>en-US</dc:language>
  <cp:lastModifiedBy>ww</cp:lastModifiedBy>
  <dcterms:modified xsi:type="dcterms:W3CDTF">2014-12-24T03:22:00Z</dcterms:modified>
  <cp:revision>2</cp:revision>
  <dc:subject/>
  <dc:title>батырхановой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lserik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l_serikova</vt:lpwstr>
  </property>
  <property fmtid="{D5CDD505-2E9C-101B-9397-08002B2CF9AE}" pid="17" name="display_urn:schemas-microsoft-com:office:office#Editor">
    <vt:lpwstr>l_serik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