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рректности отражения показателей в разделе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По данным налогоплательщик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 акта налоговой провер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причин обжалования результатов налоговой проверки является  их некачественное проведение. При этом, в последнее время увеличилось количество жалоб, связанных с некорректностью отражения показателей в разделе «По данным налогоплательщика» акта налоговой проверк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пример, когда налогоплательщик подал жалобу, не согласившись с приведенными данными в акте налоговой проверки и как следствие – произведенного начисления налог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рассматриваемом случае, предписание вручено налогоплательщику 22.01.2008г., акт налоговой проверки – 26.10.2009г. За проверяемый период налогоплательщик представил 6 налоговых деклараций: очередную 31.03.2007г. с нулевыми показателями и 5 дополнительных деклараций с суммовыми показателями. При этом, в дополнительной декларации с отметкой почтовой организации от 20.01.2008г. (до начала проверки) налогоплательщиком отражены корректные данные о начислении налога. Кроме того, в период осуществления налоговой проверки представлены дополнительные декларации от 27.06.2009г., 30.06.2009г., 01.07.2009г. и 13.09.2009г., что в соответствии с пунктом 6 статьи 537 Налогового кодекса является недопустимы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ами 1 и 2 статьи 71 </w:t>
      </w:r>
      <w:r>
        <w:rPr>
          <w:rFonts w:cs="Arial" w:ascii="Arial" w:hAnsi="Arial"/>
        </w:rPr>
        <w:t>Кодекса Республики Казахстан «О налогах и других обязательных платежах в бюджет» от 12.06.2001г. №209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(Налоговый кодекс) </w:t>
      </w:r>
      <w:r>
        <w:rPr>
          <w:rFonts w:cs="Arial" w:ascii="Arial" w:hAnsi="Arial"/>
          <w:color w:val="000000"/>
        </w:rPr>
        <w:t xml:space="preserve">внесение изменений и дополнений в налоговую декларацию, расчет допускается в течение срока исковой дав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месте с тем, в соответствии с пунктом 6 статьи 537 Налогового кодекса в период осуществления налоговых проверок не допускается внесение налогоплательщиками изменений и дополнений в налоговую отчетность проверяемого налогового пери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унктом 1 статьи 537 Налогового кодекса установлено, что началом проведения налоговой проверки считается момент вручения налогоплательщику (налоговому агенту) пре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ом 2 статьи 637 </w:t>
      </w:r>
      <w:r>
        <w:rPr>
          <w:rFonts w:cs="Arial" w:ascii="Arial" w:hAnsi="Arial"/>
          <w:bCs/>
          <w:color w:val="000000"/>
        </w:rPr>
        <w:t xml:space="preserve">Кодекса Республики Казахстан «О налогах и других обязательных платежах в бюджет» (Налоговый кодекс) от </w:t>
      </w:r>
      <w:r>
        <w:rPr>
          <w:rFonts w:cs="Arial" w:ascii="Arial" w:hAnsi="Arial"/>
          <w:color w:val="000000"/>
        </w:rPr>
        <w:t xml:space="preserve">10.12.2008г. №99-IV определено, что завершением </w:t>
      </w:r>
      <w:r>
        <w:rPr>
          <w:rStyle w:val="S0"/>
          <w:rFonts w:cs="Arial" w:ascii="Arial" w:hAnsi="Arial"/>
          <w:sz w:val="24"/>
          <w:szCs w:val="24"/>
        </w:rPr>
        <w:t>срока налоговой проверки считается день вручения налогоплательщику (налоговому агенту) акта налоговой проверки. Акт считается врученным, если налогоплательщик (налоговый агент) поставил отметку о его получ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менительно к рассматриваемому случаю налоговым органом допущено нарушение дважды: при приеме налоговой отчетности налогоплательщика и в ходе налоговой проверки. При проведении налоговой проверки не учтены показатели дополнительной налоговой декларации, представленной до ее начала и в разделе «По данным налогоплательщика» указаны только данные очередной декларации с нулевыми показателям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ледует отметить, что в соответствии с подпунктами 2) и 5) </w:t>
      </w:r>
      <w:r>
        <w:rPr>
          <w:rFonts w:cs="Arial" w:ascii="Arial" w:hAnsi="Arial"/>
          <w:color w:val="000000"/>
        </w:rPr>
        <w:t>Методических рекомендаций по проведению налоговых проверок налогоплательщиков, утвержденных приказом Председателя Налогового комитета Министерства финансов Республики Казахстана от 25.12.2006г. №654 (далее – Методические рекомендации) до выхода на налоговую проверку работнику органа налоговой службы, которому поручено проведение налоговой проверки, необходимо тщательно изучить и проанализировать всю имеющуюся в органе налоговой службы информацию о налогоплательщике, его филиалах и представительствах и на основании лицевого счета налогоплательщика, имеющегося в налоговом органе, выбрать данные о поступлении в бюджет сумм налогов и других платежей для сопоставления их с данными бухгалтерского учета хозяйствующих субъектов о перечисленных в бюджет суммах налоговых платеж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Кроме того, пунктом 185 Методических рекомендаций установлено, что в акте комплексной или тематической проверки в разделе «По данным налогоплательщика» в текстовое поле вводится расшифровка суммовых показателей налогов и объектов обложения по данным налогоплательщик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им образом, при составлении акта налоговой проверки в разделе «По данным налогоплательщика» указывается расшифровка суммовых показателей налогов и объектов обложения, установленная при изучении и анализе всей имеющейся в органе налоговой службы информации о налогоплательщике, в том числе лицевого счета. В рассматриваемом случае налоговый орган не сопоставил данные лицевых счетов с налоговой отчетностью налогоплательщик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еуказанное свидетельствует о том, что следует уделить особое внимание за качеством составления актов налоговых проверок, поскольку корректное отражение показателей в разделе «По данным налогоплательщика» исключ</w:t>
      </w:r>
      <w:r>
        <w:rPr>
          <w:rFonts w:cs="Arial" w:ascii="Arial" w:hAnsi="Arial"/>
          <w:color w:val="000000"/>
          <w:lang w:val="kk-KZ"/>
        </w:rPr>
        <w:t>ит</w:t>
      </w:r>
      <w:r>
        <w:rPr>
          <w:rFonts w:cs="Arial" w:ascii="Arial" w:hAnsi="Arial"/>
          <w:color w:val="000000"/>
        </w:rPr>
        <w:t xml:space="preserve"> необоснованное начисление налогов и других обязательных платежей в бюджет, а следовательно</w:t>
      </w:r>
      <w:r>
        <w:rPr>
          <w:rFonts w:cs="Arial" w:ascii="Arial" w:hAnsi="Arial"/>
          <w:color w:val="000000"/>
          <w:lang w:val="kk-KZ"/>
        </w:rPr>
        <w:t>,</w:t>
      </w:r>
      <w:r>
        <w:rPr>
          <w:rFonts w:cs="Arial" w:ascii="Arial" w:hAnsi="Arial"/>
          <w:color w:val="000000"/>
        </w:rPr>
        <w:t xml:space="preserve"> необходимость обжалования  налогоплательщиком результатов налоговых проверо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3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лавный э</w:t>
      </w:r>
      <w:r>
        <w:rPr>
          <w:rFonts w:cs="Arial" w:ascii="Arial" w:hAnsi="Arial"/>
          <w:b/>
          <w:lang w:val="kk-KZ"/>
        </w:rPr>
        <w:t>ксперт Исенова З</w:t>
      </w:r>
      <w:r>
        <w:rPr>
          <w:rFonts w:cs="Arial" w:ascii="Arial" w:hAnsi="Arial"/>
          <w:b/>
        </w:rPr>
        <w:t>.Ш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31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8:00Z</dcterms:created>
  <dc:creator>zisenova</dc:creator>
  <dc:description/>
  <dc:language>en-US</dc:language>
  <cp:lastModifiedBy>ww</cp:lastModifiedBy>
  <cp:lastPrinted>2011-01-21T15:30:00Z</cp:lastPrinted>
  <dcterms:modified xsi:type="dcterms:W3CDTF">2014-12-24T03:28:00Z</dcterms:modified>
  <cp:revision>2</cp:revision>
  <dc:subject/>
  <dc:title>Исен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_serikova</vt:lpwstr>
  </property>
  <property fmtid="{D5CDD505-2E9C-101B-9397-08002B2CF9AE}" pid="9" name="display_urn:schemas-microsoft-com:office:office#Editor">
    <vt:lpwstr>l_serikov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