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</w:rPr>
        <w:t>Выявленные в процессе рассмотрения жалоб ошибки, допускаемые индивидуальными предпринимателями при применении норм налогового законодательства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а рассмотрения жалоб по результатам налоговых проверок, позволяет, сделать вывод о повсеместно допускаемой ситуаций, когда индивидуальный предприниматель при прекращении предпринимательской деятельности не извещает, то есть не подает своевременно заявление об этом в налоговый орган. Следствием этого, является не исполнение налогового обязательства по уплате социального налога, а также начисления пени на сумму просроченного налогового обязательства.</w:t>
      </w:r>
    </w:p>
    <w:p>
      <w:pPr>
        <w:pStyle w:val="TextBodyIndent"/>
        <w:rPr/>
      </w:pPr>
      <w:r>
        <w:rPr>
          <w:rFonts w:cs="Arial" w:ascii="Arial" w:hAnsi="Arial"/>
          <w:bCs/>
          <w:iCs/>
          <w:sz w:val="24"/>
          <w:szCs w:val="24"/>
        </w:rPr>
        <w:t>Плательщиками социального налога,</w:t>
      </w:r>
      <w:r>
        <w:rPr>
          <w:rFonts w:cs="Arial" w:ascii="Arial" w:hAnsi="Arial"/>
          <w:sz w:val="24"/>
          <w:szCs w:val="24"/>
        </w:rPr>
        <w:t xml:space="preserve"> согласно статьи 315 Налогового кодекса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вляются </w:t>
      </w:r>
      <w:r>
        <w:rPr>
          <w:rFonts w:cs="Arial" w:ascii="Arial" w:hAnsi="Arial"/>
          <w:bCs/>
          <w:iCs/>
          <w:sz w:val="24"/>
          <w:szCs w:val="24"/>
        </w:rPr>
        <w:t>индивидуальные предприниматели, за исключением осуществляющих расчеты с бюджетом на основе разового талона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частные нотариусы и адвокаты, юридические лица-резиденты Республики Казахстан, а также нерезиденты, осуществляющие деятельность в Республике Казахстан через постоянное учреждение, филиалы и представительства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 статьи 317 Налогового кодекса (в редакции 2004г.- 2007г.) </w:t>
      </w:r>
      <w:r>
        <w:rPr>
          <w:rFonts w:cs="Arial" w:ascii="Arial" w:hAnsi="Arial"/>
          <w:bCs/>
          <w:iCs/>
          <w:sz w:val="24"/>
          <w:szCs w:val="24"/>
        </w:rPr>
        <w:t>индивидуальные предпринимател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>за исключением применяющих специальные налоговые режимы, кроме специального налогового режима для отдельных видов деятельности</w:t>
      </w:r>
      <w:r>
        <w:rPr>
          <w:rFonts w:cs="Arial" w:ascii="Arial" w:hAnsi="Arial"/>
          <w:sz w:val="24"/>
          <w:szCs w:val="24"/>
        </w:rPr>
        <w:t>, частные нотариусы, адвокаты уплачивают социальный налог в размере трех месячных расчетных показателей за себя и двух месячных расчетных показателей за каждого работника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Согласно пункта 2 статьи 317 Налогового кодекса (в редакции 2008г.) </w:t>
      </w:r>
      <w:r>
        <w:rPr>
          <w:rFonts w:cs="Arial" w:ascii="Arial" w:hAnsi="Arial"/>
          <w:bCs/>
          <w:iCs/>
          <w:sz w:val="24"/>
          <w:szCs w:val="24"/>
        </w:rPr>
        <w:t>индивидуальные предпринимател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>за исключением применяющих специальные налоговые режимы, кроме специального налогового режима для отдельных видов деятельности</w:t>
      </w:r>
      <w:r>
        <w:rPr>
          <w:rFonts w:cs="Arial" w:ascii="Arial" w:hAnsi="Arial"/>
          <w:sz w:val="24"/>
          <w:szCs w:val="24"/>
        </w:rPr>
        <w:t>, частные нотариусы, адвокаты уплачивают социальный налог в размере двух месячных расчетных показателей за себя и одного месячного расчетного показателя за каждого работника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пунктом 1 статьи 318 Налогового кодекса, если иное не предусмотрено настоящей статьей, исчисление социального налога производится посредством применения ставок, установленных в пунктах 1 и 3 статьи 317 настоящего Кодекса, к объекту обложения социальным налогом, определенному в соответствии со статьей 316 настоящего кодекса, за налоговый год и уменьшения на сумму социальных отчислений в Государственный фонд социального страхования, исчисленных в соответствии с законодательным актом Республики Казахстан об обязательном социальном страховании.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а социального налога, согласно пункта 1 статьи 319 Налогового кодекса производится не позднее 20 числа месяца, следующего за отчетным месяцем, по месту регистрационного учета налогоплательщика, если иное не установлено Налоговым кодексом.</w:t>
      </w:r>
    </w:p>
    <w:p>
      <w:pPr>
        <w:pStyle w:val="TextBodyInden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уплата социального налога индивидуальными предпринимателями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исключением применяющих специальные налоговые режимы, кроме специального налогового режима для отдельных видов деятельности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роизводится в общеустановленном порядке независимо от результатов их деятельности или временного приостановления деятельности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е обязательство по социальному налогу прекращается с момента ликвидации деятельности индивидуального предпринимателя. Д</w:t>
      </w:r>
      <w:r>
        <w:rPr>
          <w:rFonts w:cs="Arial" w:ascii="Arial" w:hAnsi="Arial"/>
          <w:color w:val="000000"/>
          <w:sz w:val="24"/>
          <w:szCs w:val="24"/>
        </w:rPr>
        <w:t>еятельность индивидуального предпринимателя</w:t>
      </w:r>
      <w:r>
        <w:rPr>
          <w:rFonts w:cs="Arial" w:ascii="Arial" w:hAnsi="Arial"/>
          <w:sz w:val="24"/>
          <w:szCs w:val="24"/>
        </w:rPr>
        <w:t>, согласно пункта 6 статьи 28 Закона Республики Казахстан от 12.01.07г. №224-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О частном предпринимательстве»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считается прекращенной с момента исключения такого предпринимателя (предпринимателей) из Государственного регистра на основании его (их) заявления либо решения суда, вступившего в законную силу.</w:t>
      </w:r>
    </w:p>
    <w:p>
      <w:pPr>
        <w:pStyle w:val="TextBodyInden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ключение из Государственного регистра производится после сдачи в регистрирующий орган свидетельства о государственной регистрации индивидуального предпринимателя.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Также сообщаем, что согласно статьи 5 Налогового кодекса налогоплательщик </w:t>
      </w:r>
      <w:r>
        <w:rPr>
          <w:rFonts w:cs="Arial" w:ascii="Arial" w:hAnsi="Arial"/>
          <w:bCs/>
          <w:iCs/>
          <w:sz w:val="24"/>
          <w:szCs w:val="24"/>
        </w:rPr>
        <w:t>обязан исполнять налоговые обязательства</w:t>
      </w:r>
      <w:r>
        <w:rPr>
          <w:rFonts w:cs="Arial" w:ascii="Arial" w:hAnsi="Arial"/>
          <w:sz w:val="24"/>
          <w:szCs w:val="24"/>
        </w:rPr>
        <w:t xml:space="preserve"> в соответствии с налоговым законодательством в полном объеме и в установленные срок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 Управления налоговых </w:t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пелляций НК МФ РК                                                        Э. Сагитова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Arial Unicode MS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6:00Z</dcterms:created>
  <dc:creator>nboshanova</dc:creator>
  <dc:description/>
  <dc:language>en-US</dc:language>
  <cp:lastModifiedBy>ww</cp:lastModifiedBy>
  <cp:lastPrinted>2009-01-06T17:05:00Z</cp:lastPrinted>
  <dcterms:modified xsi:type="dcterms:W3CDTF">2014-12-24T03:26:00Z</dcterms:modified>
  <cp:revision>2</cp:revision>
  <dc:subject/>
  <dc:title>Статья Сагит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serikova</vt:lpwstr>
  </property>
  <property fmtid="{D5CDD505-2E9C-101B-9397-08002B2CF9AE}" pid="9" name="display_urn:schemas-microsoft-com:office:office#Editor">
    <vt:lpwstr>lserikov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