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Обжалование в ИС ЭКН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втоматизации процедуры обжалования, предусмотренной главами 93 и 94 Кодекса Республики Казахстан «О налогах и других обязательных платежах в бюджет», в информационной системе (ИС) ЭКНА </w:t>
      </w:r>
      <w:r>
        <w:rPr>
          <w:sz w:val="28"/>
          <w:szCs w:val="28"/>
          <w:lang w:val="kk-KZ"/>
        </w:rPr>
        <w:t>с 25</w:t>
      </w:r>
      <w:r>
        <w:rPr>
          <w:sz w:val="28"/>
          <w:szCs w:val="28"/>
        </w:rPr>
        <w:t xml:space="preserve">.01.2010г. были разработаны и внедрены электронные формы решений с интерфейсом для заполнения, печатная форма которых направляется  налогоплательщику по почте и доступна для просмотра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иложении «Кабинет налогоплательщ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ИС ЭКНА/Обжалования были внесены следующие изменения по доработке механизма обжалования в части разработки электронных форм решений по результатам рассмотрения жало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аботаны форма жалобы на уведомление о результатах налоговой проверки и форма жалобы на пересмотр решения вышестоящего органа налоговой службы в соответствии с новым Налоговым кодексом, введенным в действие с 1 января 200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ованы формы решений по результатам рассмотрения жалоб путем преобразования форм отчетов по итогам рассмотрения жалоб. Интерфейсные формы отчета по итогам рассмотрения жалобы на уведомление по результатам налоговой проверки и отчета по итогам рассмотрения жалобы на решение вышестоящего органа были преобразованы с «Итоги рассмотрения жалобы» на «Решение по результатам рассмотрения жалобы на уведомление о результатах налоговой поверки» и на «Решение по результатам рассмотрения жалобы на пересмотр решения вышестоящего органа налоговой службы» соответственно согласно статьям 671 и 681 Налогового кодекса, с изменением интерфейса и печатной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редусмотрены формы решения по результатам рассмотрения жалобы в случаях: если решение выносится без </w:t>
      </w:r>
      <w:r>
        <w:rPr>
          <w:iCs/>
          <w:sz w:val="28"/>
          <w:szCs w:val="28"/>
        </w:rPr>
        <w:t>тематической проверки по вопросам рассмотрения жалобы и если решение выносится после проведения тематической (повторной тематической) проверки по вопросам рассмотрения жало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ована форма назначения тематической проверки в ходе рассмотрения жалобы в соответствии со статьями 675 и 685 Налогового кодек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доработана форма отказа в рассмотрении жалобы налогоплательщика налоговым органом, </w:t>
      </w:r>
      <w:r>
        <w:rPr>
          <w:sz w:val="28"/>
          <w:szCs w:val="28"/>
        </w:rPr>
        <w:t>с изменением интерфейса и печатной формы, в соответствии со статьями 669</w:t>
      </w:r>
      <w:r>
        <w:rPr>
          <w:sz w:val="28"/>
          <w:szCs w:val="28"/>
          <w:lang w:val="kk-KZ"/>
        </w:rPr>
        <w:t xml:space="preserve"> и 679</w:t>
      </w:r>
      <w:r>
        <w:rPr>
          <w:sz w:val="28"/>
          <w:szCs w:val="28"/>
        </w:rPr>
        <w:t xml:space="preserve"> Налогового кодек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оработана форма </w:t>
      </w:r>
      <w:r>
        <w:rPr>
          <w:sz w:val="28"/>
          <w:szCs w:val="28"/>
        </w:rPr>
        <w:t>«О</w:t>
      </w:r>
      <w:r>
        <w:rPr>
          <w:sz w:val="28"/>
          <w:szCs w:val="28"/>
          <w:lang w:val="kk-KZ"/>
        </w:rPr>
        <w:t xml:space="preserve">тзыв жалобы налогоплательщика», </w:t>
      </w:r>
      <w:r>
        <w:rPr>
          <w:sz w:val="28"/>
          <w:szCs w:val="28"/>
        </w:rPr>
        <w:t>с изменением интерфейса и печатной формы, в соответствии с пунктом 5 статьи 667 Налогового кодек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ована форма «Извещение о приостановлении срока рассмотрения жалобы» в соответствии со статьями 672 и 682 Налогов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бота в ИС ЭКНА при формировании вышеуказанных форм решений и писем производится как на казахском, так и на русском язы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назначения тематической (повторной тематической) проверки, отказа </w:t>
      </w:r>
      <w:r>
        <w:rPr>
          <w:sz w:val="28"/>
          <w:szCs w:val="28"/>
          <w:lang w:val="kk-KZ"/>
        </w:rPr>
        <w:t>в рассмотрении жалобы налогоплательщика налоговым органом, отзыва жалобы налогоплательщика и</w:t>
      </w:r>
      <w:r>
        <w:rPr>
          <w:sz w:val="28"/>
          <w:szCs w:val="28"/>
        </w:rPr>
        <w:t xml:space="preserve"> извещения о приостановлении срока рассмотрения жалобы предусматривают заполнение данных как на основании жалобы на уведомление о результатах налоговой проверки, так и на основании жалобы на решение вышестоящего органа налогов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печатная форма решений соответствует всем параметрам оформления документов в соответствии с Правилами документооборота.Заполнение вышеуказанных форм должно происходить строго в соответствии с Руководством пользователя ЭКНА, который содержится на сервер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g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z</w:t>
        </w:r>
      </w:hyperlink>
      <w:r>
        <w:rPr>
          <w:sz w:val="28"/>
          <w:szCs w:val="28"/>
        </w:rPr>
        <w:t xml:space="preserve">. Надлежащим образом заполненные формы являются готовыми для направления налогоплательщику почтой (либо нарочно) решениями, что исключает набор текстов решений вручную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Однако, следует особо отметить, что на сегодняшний день не все налоговые органы учитывают данный факт и формально оформляют решения в данной И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Кроме того, в последующем 2011 году произведено изменение интерфейсной формы </w:t>
      </w:r>
      <w:r>
        <w:rPr>
          <w:color w:val="000000"/>
          <w:sz w:val="28"/>
          <w:szCs w:val="28"/>
        </w:rPr>
        <w:t xml:space="preserve">уведомления об итогах рассмотрения жалобы </w:t>
      </w:r>
      <w:r>
        <w:rPr>
          <w:rStyle w:val="S0"/>
        </w:rPr>
        <w:t xml:space="preserve">налогоплательщика (налогового агента) на уведомление о результатах налоговой проверки и (или) решение вышестоящего органа налоговой службы, вынесенного по результатам рассмотрения жалобы на уведомление (далее – </w:t>
      </w:r>
      <w:r>
        <w:rPr>
          <w:color w:val="000000"/>
          <w:sz w:val="28"/>
          <w:szCs w:val="28"/>
        </w:rPr>
        <w:t xml:space="preserve">уведомление об итогах рассмотрения жалобы), и приведение ее в соответствие с формой </w:t>
      </w:r>
      <w:r>
        <w:rPr>
          <w:rStyle w:val="S0"/>
        </w:rPr>
        <w:t xml:space="preserve">уведомления о </w:t>
      </w:r>
      <w:r>
        <w:rPr>
          <w:sz w:val="28"/>
          <w:szCs w:val="28"/>
          <w:lang w:val="kk-KZ"/>
        </w:rPr>
        <w:t>результатах налоговой проверки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скольку </w:t>
      </w:r>
      <w:r>
        <w:rPr>
          <w:color w:val="000000"/>
          <w:sz w:val="28"/>
          <w:szCs w:val="28"/>
        </w:rPr>
        <w:t xml:space="preserve">налогоплательщиком обжалуются суммы, указываемые в уведомлении </w:t>
      </w:r>
      <w:r>
        <w:rPr>
          <w:rStyle w:val="S0"/>
        </w:rPr>
        <w:t xml:space="preserve">о </w:t>
      </w:r>
      <w:r>
        <w:rPr>
          <w:sz w:val="28"/>
          <w:szCs w:val="28"/>
          <w:lang w:val="kk-KZ"/>
        </w:rPr>
        <w:t>результатах налоговой проверки, форма</w:t>
      </w:r>
      <w:r>
        <w:rPr>
          <w:color w:val="000000"/>
          <w:sz w:val="28"/>
          <w:szCs w:val="28"/>
        </w:rPr>
        <w:t xml:space="preserve"> уведомления об итогах рассмотрения жалобы</w:t>
      </w:r>
      <w:r>
        <w:rPr>
          <w:sz w:val="28"/>
          <w:szCs w:val="28"/>
          <w:lang w:val="kk-KZ"/>
        </w:rPr>
        <w:t xml:space="preserve"> была дополена </w:t>
      </w:r>
      <w:r>
        <w:rPr>
          <w:rStyle w:val="S0"/>
        </w:rPr>
        <w:t xml:space="preserve">следующими сведениями: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  <w:lang w:val="kk-KZ"/>
        </w:rPr>
        <w:t>сумма уменьшенного убытка;</w:t>
      </w:r>
    </w:p>
    <w:p>
      <w:pPr>
        <w:pStyle w:val="Normal"/>
        <w:ind w:firstLine="708"/>
        <w:jc w:val="both"/>
        <w:rPr>
          <w:rStyle w:val="S0"/>
          <w:color w:val="000000"/>
          <w:lang w:val="kk-KZ"/>
        </w:rPr>
      </w:pPr>
      <w:r>
        <w:rPr>
          <w:color w:val="000000"/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  <w:lang w:val="kk-KZ"/>
        </w:rPr>
        <w:t xml:space="preserve">сумма </w:t>
      </w:r>
      <w:r>
        <w:rPr>
          <w:rStyle w:val="S0"/>
        </w:rPr>
        <w:t xml:space="preserve">превышения налога на добавленную стоимость, относимого в зачет, над суммой начисленного налога, не подтвержденной к возврату; </w:t>
      </w:r>
    </w:p>
    <w:p>
      <w:pPr>
        <w:pStyle w:val="Normal"/>
        <w:ind w:firstLine="708"/>
        <w:jc w:val="both"/>
        <w:rPr>
          <w:rStyle w:val="S0"/>
          <w:color w:val="000000"/>
          <w:lang w:val="kk-KZ"/>
        </w:rPr>
      </w:pPr>
      <w:r>
        <w:rPr>
          <w:rStyle w:val="S0"/>
          <w:lang w:val="kk-KZ"/>
        </w:rPr>
        <w:t xml:space="preserve">– </w:t>
      </w:r>
      <w:r>
        <w:rPr>
          <w:rStyle w:val="S0"/>
        </w:rPr>
        <w:t>сумма превышения налога на добавленную стоимость, возвращенная из бюджета и не подтвержденная к возврату;</w:t>
      </w:r>
    </w:p>
    <w:p>
      <w:pPr>
        <w:pStyle w:val="Normal"/>
        <w:ind w:firstLine="708"/>
        <w:jc w:val="both"/>
        <w:rPr>
          <w:rStyle w:val="S0"/>
          <w:color w:val="000000"/>
          <w:lang w:val="kk-KZ"/>
        </w:rPr>
      </w:pPr>
      <w:r>
        <w:rPr>
          <w:rStyle w:val="S0"/>
          <w:lang w:val="kk-KZ"/>
        </w:rPr>
        <w:t xml:space="preserve">– </w:t>
      </w:r>
      <w:r>
        <w:rPr>
          <w:rStyle w:val="S0"/>
        </w:rPr>
        <w:t>сумма корпоративного (индивидуального) подоходного налога, удержанного у источника выплаты с доходов нерезидентов, не подтвержденная к возвр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Таким образом, осуществлены доработки в части регистрации жалоб, в связи с чем интерфейсные </w:t>
      </w:r>
      <w:r>
        <w:rPr>
          <w:color w:val="000000"/>
          <w:sz w:val="28"/>
          <w:szCs w:val="28"/>
        </w:rPr>
        <w:t xml:space="preserve">формы </w:t>
      </w:r>
      <w:r>
        <w:rPr>
          <w:sz w:val="28"/>
          <w:szCs w:val="28"/>
        </w:rPr>
        <w:t>«Жалоба на уведомление о результатах налоговой проверки» и «Жалоба на пересмотр решения вышестоящего органа налоговой службы» дополнены таблицами для заполнения вышеуказанных сведений, с отражением соответствующих сумм налогов на лицевом счете налогоплательщ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2 года интерфейс журнала регистрации жалоб также обновлен, где налоговые органы при рассмотрении жалоб налогоплательщиков видят количество дней, затраченных на рассмотрение жалоб, с учетом приостановлений на период запросов или проведения тематических проверок по вопросам рассмотрения жалоб. Также в целях реализации Налогового кодекса добавлена графа даты вручения решений. Данные изменения обеспечивают контроль за сроком подачи и рассмотрения жалоб налогоплат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преобразования непременно ведут к оптимизации процесса обжалования, доступности на каждом этапе (уровне) рассмотрения жалоб как органам налоговой службы, так и налогоплательщи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работы по формированию электронных форм решений можно считать завершенными, по мере необходимости в целях дальнейшего совершенствования ИС ЭКНА/Обжалования поступающие предложения по доработке и оптимизации режима будут учитываться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ипова М.Б.</w:t>
      </w:r>
    </w:p>
    <w:p>
      <w:pPr>
        <w:pStyle w:val="Normal"/>
        <w:ind w:firstLine="708"/>
        <w:jc w:val="right"/>
        <w:rPr/>
      </w:pPr>
      <w:r>
        <w:rPr>
          <w:b/>
          <w:i/>
          <w:sz w:val="28"/>
          <w:szCs w:val="28"/>
        </w:rPr>
        <w:t xml:space="preserve">главный эксперт 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я налоговых апелляц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(K);Times New Roman" w:hAnsi="Times New Roman(K);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mgd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08:00Z</dcterms:created>
  <dc:creator>lserikova</dc:creator>
  <dc:description/>
  <dc:language>en-US</dc:language>
  <cp:lastModifiedBy>ww</cp:lastModifiedBy>
  <cp:lastPrinted>2010-01-22T17:20:00Z</cp:lastPrinted>
  <dcterms:modified xsi:type="dcterms:W3CDTF">2015-01-06T05:08:00Z</dcterms:modified>
  <cp:revision>2</cp:revision>
  <dc:subject/>
  <dc:title>Налоговые департаменты по областям,</dc:title>
</cp:coreProperties>
</file>