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7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Normal"/>
        <w:widowControl w:val="false"/>
        <w:autoSpaceDE w:val="false"/>
        <w:ind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налоговой отчетности (декларации) по роялти, по бонусу добычи, по доле Республики Казахстан по разделу продукции,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по дополнительному платежу недропользователя, осуществляющего деятельность по контракту о разделе продук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орма 500.00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е Правила </w:t>
      </w:r>
      <w:r>
        <w:rPr>
          <w:bCs/>
          <w:sz w:val="28"/>
          <w:szCs w:val="28"/>
        </w:rPr>
        <w:t xml:space="preserve">составления налоговой отчетности (декларации) по роялти, по бонусу добычи, по доле Республики Казахстан по разделу продукции, по дополнительному платежу недропользователя, осуществляющего деятельность по контракту о разделе продукции (форма 500.00) (далее - Правила) </w:t>
      </w:r>
      <w:r>
        <w:rPr>
          <w:sz w:val="28"/>
          <w:szCs w:val="28"/>
        </w:rPr>
        <w:t xml:space="preserve">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роялти, по бонусу добычи, по доле Республики Казахстан по разделу продукции, по дополнительному платежу недропользователя, осуществляющего деятельность по контракту о разделе продукции (далее – декларация), предназначенной для исчисления налога по роялти, бонусу добычи, доле Республики Казахстан по разделу продукции, дополнительному платежу недропользователя. Декларация составляется недропользователями, осуществляющими деятельность в соответствии с контрактом на недропользование или соглашением (контрактом) о разделе продукции (далее – Контракт на недропользование), в которых налоговый режим установлен согласно статье 308-1 Налогового кодекса. Декларация представляется недропользователями в орган государственных доходов по месту нахождения не позднее 15 числа второго месяца, следующего за налоговым периодом. Налоговым периодом является календарный квартал. Налогоплательщик обязан уплатить в бюджет по месту нахождения исчисленную сумму налога не позднее 25 числа второго месяца, следующего за налоговым периодом. 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>2.</w:t>
      </w:r>
      <w:r>
        <w:rPr>
          <w:rFonts w:eastAsia="Batang;바탕"/>
          <w:szCs w:val="28"/>
          <w:lang w:eastAsia="ko-KR"/>
        </w:rPr>
        <w:t xml:space="preserve"> Декларация состоит из самой декларации (форма 500.00) и приложений к ней (формы с 500.01 по 500.07), предназначенных для детального отражения информации об исчислении налогового обязатель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При заполнении декларации не допускаются исправления, подчистки и помарк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Приложения к декларации не составляются при отсутствии данных, подлежащих отражению в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количества показателей в строках, имеющихся на листе приложения, заполняется аналогичный лист при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рицательные значения сумм обозначаются знаком «–» в первой левой ячейке соответствующей строки (графы) декла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 При составлении декларации: </w:t>
      </w:r>
    </w:p>
    <w:p>
      <w:pPr>
        <w:pStyle w:val="31"/>
        <w:widowControl w:val="false"/>
        <w:rPr/>
      </w:pPr>
      <w:r>
        <w:rPr>
          <w:szCs w:val="28"/>
        </w:rPr>
        <w:t xml:space="preserve"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2) на электронном носителе – заполняется в соответствии со статьей </w:t>
        <w:br/>
        <w:t xml:space="preserve">68 Налогового кодекса. 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Batang;바탕"/>
          <w:sz w:val="28"/>
          <w:szCs w:val="28"/>
          <w:lang w:eastAsia="ko-KR"/>
        </w:rPr>
        <w:t xml:space="preserve">Декларация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</w:t>
        <w:br/>
        <w:t>3 статьи 61 Налогового кодек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0. При представлении декларации: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органа государственных доходов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) по почте заказным письмом с уведомлением на бумажном носителе –  налогоплательщик получает уведомление почтовой или иной организации связ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) 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TextBodyIndent"/>
        <w:ind w:firstLine="720"/>
        <w:rPr/>
      </w:pP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. В разделе «Общая информация о налогоплательщике» приложения к декларации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2. Составление декларации (форма 500.00) </w:t>
      </w:r>
    </w:p>
    <w:p>
      <w:pPr>
        <w:pStyle w:val="TextBody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1</w:t>
      </w:r>
      <w:r>
        <w:rPr>
          <w:szCs w:val="28"/>
          <w:lang w:val="kk-KZ"/>
        </w:rPr>
        <w:t>2</w:t>
      </w:r>
      <w:r>
        <w:rPr>
          <w:szCs w:val="28"/>
        </w:rPr>
        <w:t xml:space="preserve">. В разделе «Общая информация о налогоплательщике» налогоплательщик указывает следующие данные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БИН – бизнес-идентификационный номер налогоплательщика. При исполнении налогового обязательства доверительным управляющим в строке указывается бизнес-идентификационный номер доверительного управляющего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) налоговый период, за который представляется налоговая отчетность – отчетный налоговый период, за который представляется декларация (указывается арабскими цифрам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Ф.И.О. или наименование налогоплательщика – 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 – доверительного управляющего в соответствии с учредительными документ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) вид декларации – соответствующие ячейки отмечаются с учетом отнесения декларации к видам налоговой отчетности, указанным в статье </w:t>
        <w:br/>
        <w:t>63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) номер и дата уведомления – ячейки заполняются в случае представления вида декларации, предусмотренного подпунктом 4) пункта 3 статьи </w:t>
        <w:br/>
        <w:t>63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Batang;바탕"/>
          <w:sz w:val="28"/>
          <w:szCs w:val="28"/>
          <w:lang w:eastAsia="ko-KR"/>
        </w:rPr>
        <w:t>код валюты</w:t>
      </w:r>
      <w:r>
        <w:rPr>
          <w:sz w:val="28"/>
          <w:szCs w:val="28"/>
        </w:rPr>
        <w:t xml:space="preserve"> – указывается код валюты в соответствии с приложением </w:t>
        <w:br/>
        <w:t xml:space="preserve">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0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 (далее - решение)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) наименование контракта и месторождения – указывается наименование контракта о разделе продукции и  месторожд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) код полезного ископаемого – указывается код полезного ископаемого в соответствии с кодами полезных ископаемых, указанными в пункте </w:t>
        <w:br/>
        <w:t>32 настоящих Прави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9) дата заключения контракта – указывается дата заключения контракта о разделе продукции с уполномоченным государственным органом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0) номер контракта – указывается регистрационный номер контракта о разделе продукции, присвоенный уполномоченным государственным органом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1) представленные приложения – отмечаются соответствующие ячейки представленных приложений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2) единица измерения – указывается единица измерения полезных ископаемых, добытых согласно контракту о разделе продукции (в тоннах, куб. м, унциях и т.д.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 В разделе «Роялти, бонус добычи к уплате, начисление доли Республики Казахстан по разделу продукции,</w:t>
      </w:r>
      <w:r>
        <w:rPr>
          <w:sz w:val="28"/>
          <w:szCs w:val="28"/>
          <w:lang w:val="kk-KZ"/>
        </w:rPr>
        <w:t xml:space="preserve"> дополнительтный платеж недропользователя, осуществляющего деятельность по контракту о разделе продукц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0.001 указывается сумма роялти, подлежащая уплате в бюджет. В данную строку переносится сумма, отраженная в строке 500.01.038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500.00.002 указывается сумма бонуса добычи за текущий налоговый период исчисленная в соответствии  с налоговым режимом, предусмотренным контрактом на недропользование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В данную строку переносится сумма, отраженная в строке 500.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0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0.003 указывается начисленная сумма доли Республики Казахстан по разделу продукции, подлежащая уплате в бюджет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В данную строку переносится сумма, отраженная в строке 50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3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троке 500.00.004 </w:t>
      </w:r>
      <w:r>
        <w:rPr>
          <w:sz w:val="28"/>
          <w:szCs w:val="28"/>
          <w:lang w:val="kk-KZ"/>
        </w:rPr>
        <w:t xml:space="preserve">указывается </w:t>
      </w:r>
      <w:r>
        <w:rPr>
          <w:sz w:val="28"/>
          <w:szCs w:val="28"/>
        </w:rPr>
        <w:t>сумма начисленного дополнительного платежа недропользователя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В данную строку переносится сумма, отраженная в строке 500.0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07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В разделе «Ответственность налогоплательщика» налогоплательщик указывает следующие данные: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) в поле «Ф.И.О. налогоплательщика»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При представлении декларации юридическим лицом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При представлении декларации физическим лицом данные заполняются в соответствии с документами, удостоверяющими личность физического лица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2) дата подачи декларации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Указывается дата представления декларации в орган</w:t>
      </w:r>
      <w:r>
        <w:rPr/>
        <w:t xml:space="preserve"> </w:t>
      </w:r>
      <w:r>
        <w:rPr>
          <w:sz w:val="28"/>
          <w:szCs w:val="28"/>
        </w:rPr>
        <w:t>государственных доходов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3) 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Указывается код органа государственных доходов по месту нахождения налогоплательщика;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>
          <w:sz w:val="28"/>
          <w:szCs w:val="28"/>
        </w:rPr>
        <w:t>4) в поле «Ф.И.О. должностного лица, принявшего декларацию» указываются фамилия, имя, отчество (при его наличии) работника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, принявшего декларацию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дата приема декларации.</w:t>
      </w:r>
    </w:p>
    <w:p>
      <w:pPr>
        <w:pStyle w:val="TextBodyIndent"/>
        <w:tabs>
          <w:tab w:val="clear" w:pos="709"/>
          <w:tab w:val="left" w:pos="0" w:leader="none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Указывается дата фактического представления или поступления декларации от почтовой или иной организации связи в орган</w:t>
      </w:r>
      <w:r>
        <w:rPr/>
        <w:t xml:space="preserve"> </w:t>
      </w:r>
      <w:r>
        <w:rPr>
          <w:sz w:val="28"/>
          <w:szCs w:val="28"/>
        </w:rPr>
        <w:t>государственных доходов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ходящий номер документа.</w:t>
      </w:r>
    </w:p>
    <w:p>
      <w:pPr>
        <w:pStyle w:val="TextBodyIndent"/>
        <w:tabs>
          <w:tab w:val="clear" w:pos="709"/>
          <w:tab w:val="left" w:pos="0" w:leader="none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Указывается регистрационный номер документа, присваиваемый органом</w:t>
      </w:r>
      <w:r>
        <w:rPr/>
        <w:t xml:space="preserve"> </w:t>
      </w:r>
      <w:r>
        <w:rPr>
          <w:sz w:val="28"/>
          <w:szCs w:val="28"/>
        </w:rPr>
        <w:t>государственных доходов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31"/>
        <w:widowControl w:val="false"/>
        <w:rPr>
          <w:szCs w:val="28"/>
        </w:rPr>
      </w:pPr>
      <w:r>
        <w:rPr>
          <w:szCs w:val="28"/>
        </w:rPr>
        <w:t>Указывается дата почтового штемпеля, проставленного почтовой или иной организации связи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Style w:val="S0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ление формы 500.01 – Роялти</w:t>
      </w:r>
    </w:p>
    <w:p>
      <w:pPr>
        <w:pStyle w:val="Normal"/>
        <w:widowControl w:val="false"/>
        <w:ind w:firstLine="720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. Форма 500.01 предназначена для исчисления налога по роялти. Форма составляется недропользователями, осуществляющими деятельность в соответствии с контрактом на недропользование или соглашением (контрактом) о разделе продукции, в которых налоговый режим установлен согласно статьи 308-1 Налогового кодекс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 В разделе «Роялти к уплате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01 указывается годовой объем добычи сырой нефти, в тонн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02 указывается объем добытой сырой нефти за налоговый период, в тонн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03 указывается средняя цена реализации сырой нефти, определяемая для исчисления роялти в соответствии с условиями Контракта на недро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04 указывается фактические затраты на добычу сырой нефти, определяемые для исчисления стоимости добытой нефти при отсутствии реализации сырой неф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05 указывается налоговая баз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06 указывается отклонение стоимости сырой нефти, определенное в соответствии с Законом Республики Казахстан «О трансфертном ценообразовании» (далее – Закон о трансфертном ценообразовани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троке 500.01.007 </w:t>
      </w:r>
      <w:r>
        <w:rPr>
          <w:sz w:val="28"/>
          <w:szCs w:val="28"/>
          <w:lang w:val="kk-KZ"/>
        </w:rPr>
        <w:t>указывается н</w:t>
      </w:r>
      <w:r>
        <w:rPr>
          <w:sz w:val="28"/>
          <w:szCs w:val="28"/>
        </w:rPr>
        <w:t>алоговая база с учетом корректировки в соответствии с Законом о трансфертном ценообразовании, определяемый как сумма строк 500.01.005 и 500.01.006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08 указывается ставка, установленная в соответствии с условиями Контракта на недро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09 указывается сумма исчисленного роялти на сырую нефть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10 указывается</w:t>
      </w:r>
      <w:r>
        <w:rPr>
          <w:bCs/>
          <w:sz w:val="28"/>
          <w:szCs w:val="28"/>
          <w:lang w:val="kk-KZ"/>
        </w:rPr>
        <w:t xml:space="preserve"> корректировка сумм роялти производимая в соответствии с условиями Контракта на недропользование. В случае если корректировка суммы роялти </w:t>
      </w:r>
      <w:r>
        <w:rPr>
          <w:sz w:val="28"/>
          <w:szCs w:val="28"/>
        </w:rPr>
        <w:t>контрактом на недропользование не предусмотрена, то корректировка сумм начисленных роялти производится в том налоговом периоде, когда имела место первая реализация, исходя из фактической цены реализации первого товарного продукта. З</w:t>
      </w:r>
      <w:r>
        <w:rPr>
          <w:bCs/>
          <w:sz w:val="28"/>
          <w:szCs w:val="28"/>
          <w:lang w:val="kk-KZ"/>
        </w:rPr>
        <w:t xml:space="preserve">аполняется в случае </w:t>
      </w:r>
      <w:r>
        <w:rPr>
          <w:sz w:val="28"/>
          <w:szCs w:val="28"/>
        </w:rPr>
        <w:t xml:space="preserve">последующей реализации добытых полезных ископаемых, а также в соответствии с Законом о трансфертном ценообразовании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11 указывается сумма роялти на сырую нефть, подлежащая уплат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12 указывается годовой объем добычи газового конденсата, в кубических метр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13 указывается объем добытого газового конденсата за налоговый период, в кубических метр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14 указывается средняя цена реализации газового конденсата, определяемая для исчисления роялти в соответствии с условиями Контракта на недро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15 указывается фактические затраты на добычу газового конденсата, определяемые для исчисления стоимости добытого газового конденсата при отсутствии реализации газового конденса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16 указывается налоговая баз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17 указывается отклонение стоимости газового конденсата, определенное в соответствии с Законом о трансфертном ценообразова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троке 500.01.018 </w:t>
      </w:r>
      <w:r>
        <w:rPr>
          <w:sz w:val="28"/>
          <w:szCs w:val="28"/>
          <w:lang w:val="kk-KZ"/>
        </w:rPr>
        <w:t>указывается н</w:t>
      </w:r>
      <w:r>
        <w:rPr>
          <w:sz w:val="28"/>
          <w:szCs w:val="28"/>
        </w:rPr>
        <w:t>алоговая база с учетом корректировки в соответствии с Законом о трансфертном ценообразовании, определяемый как сумма строк 500.01.016 и 500.01.017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19 указывается ставка, установленная в соответствии с условиями Контракта на недро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20 указывается сумма исчисленного роялти на газовый конденса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21 указывается</w:t>
      </w:r>
      <w:r>
        <w:rPr>
          <w:bCs/>
          <w:sz w:val="28"/>
          <w:szCs w:val="28"/>
          <w:lang w:val="kk-KZ"/>
        </w:rPr>
        <w:t xml:space="preserve"> корректировка сумм роялти производимая в соответствии с условиями Контракта на недропользование. В случае если корректировка суммы роялти К</w:t>
      </w:r>
      <w:r>
        <w:rPr>
          <w:sz w:val="28"/>
          <w:szCs w:val="28"/>
        </w:rPr>
        <w:t>онтракта на недропользование не предусмотрена, то корректировка сумм начисленных роялти производится в том налоговом периоде, когда имела место первая реализация, исходя из фактической цены реализации первого товарного продукта. З</w:t>
      </w:r>
      <w:r>
        <w:rPr>
          <w:bCs/>
          <w:sz w:val="28"/>
          <w:szCs w:val="28"/>
          <w:lang w:val="kk-KZ"/>
        </w:rPr>
        <w:t xml:space="preserve">аполняется в случае </w:t>
      </w:r>
      <w:r>
        <w:rPr>
          <w:sz w:val="28"/>
          <w:szCs w:val="28"/>
        </w:rPr>
        <w:t xml:space="preserve">последующей реализации добытых полезных ископаемых, а также в соответствии с Законом о трансфертном ценообразовании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22 указывается сумма исчисленного роялти на газовый конденсат, подлежащая уплат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23 указывается годовой объем добычи природного газа, в кубических метр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24 указывается объем добытого природного газа за налоговый период, в кубических метр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25 указывается средняя цена реализации природного газа, определяемая для исчисления роялти в соответствии с условиями Контракта на недро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26 указывается фактические затраты на добычу природного газа, определяемые для исчисления стоимости добытого природного газа при отсутствии реализации природного газ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27 указывается налоговая баз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28 указывается отклонение стоимости природного газа, определенное в соответствии с Законом о трансфертном ценообразова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троке 500.01.029 </w:t>
      </w:r>
      <w:r>
        <w:rPr>
          <w:sz w:val="28"/>
          <w:szCs w:val="28"/>
          <w:lang w:val="kk-KZ"/>
        </w:rPr>
        <w:t>указывается н</w:t>
      </w:r>
      <w:r>
        <w:rPr>
          <w:sz w:val="28"/>
          <w:szCs w:val="28"/>
        </w:rPr>
        <w:t>алоговая база с учетом корректировки в соответствии с Законом о трансфертном ценообразовании, определяемый как сумма строк 500.01.027 и 500.01.028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30 указывается ставка, установленная в соответствии с условиями Контракта на недро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31 указывается сумма исчисленного роялти на природный газ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32 указывается</w:t>
      </w:r>
      <w:r>
        <w:rPr>
          <w:bCs/>
          <w:sz w:val="28"/>
          <w:szCs w:val="28"/>
          <w:lang w:val="kk-KZ"/>
        </w:rPr>
        <w:t xml:space="preserve"> корректировка сумм роялти производимая в соответствии с условиями Контракта на недропользование. В случае если корректировка суммы роялти К</w:t>
      </w:r>
      <w:r>
        <w:rPr>
          <w:sz w:val="28"/>
          <w:szCs w:val="28"/>
        </w:rPr>
        <w:t>онтракта на недропользование не предусмотрена, то корректировка сумм начисленных роялти производится в том налоговом периоде, когда имела место первая реализация, исходя из фактической цены реализации первого товарного продукта. З</w:t>
      </w:r>
      <w:r>
        <w:rPr>
          <w:bCs/>
          <w:sz w:val="28"/>
          <w:szCs w:val="28"/>
          <w:lang w:val="kk-KZ"/>
        </w:rPr>
        <w:t xml:space="preserve">аполняется в случае </w:t>
      </w:r>
      <w:r>
        <w:rPr>
          <w:sz w:val="28"/>
          <w:szCs w:val="28"/>
        </w:rPr>
        <w:t>последующей реализации добытых полезных ископаемых, а также в соответствии с Законом о трансфертном ценообразован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33 указывается сумма роялти на природный газ, подлежащая уплат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500.01.034 указывается объем добытых подземных вод за налоговый период, в кубических метр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35 указывается налоговая база, исчисленная согласно условиям Контракта на недро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1.036 указывается ставка, установленная в соответствии с условиями Контракта на недропользование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37 указывается сумма исчисленного роялти по подземным водам, подлежащая уплат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троке 500.01.038 указывается сумма роялти, подлежащая уплате в бюджет, определяемая как сумма строк 500.01.011, 500.01.022, 500.01.033 и 500.01.037. Значение данной строки 500.01.038 переносится в строку 500.00.001 декла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оставление формы 500.02 – Бонус добычи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17. Форма 500.02 предназначена для исчисления бонуса добычи, составляется недропользователями, осуществляющими деятельность в соответствии с Контрактом на недропользование, в котором налоговый режим установлен согласно пункт</w:t>
      </w:r>
      <w:r>
        <w:rPr>
          <w:szCs w:val="28"/>
          <w:lang w:val="kk-KZ"/>
        </w:rPr>
        <w:t>у</w:t>
      </w:r>
      <w:r>
        <w:rPr>
          <w:szCs w:val="28"/>
        </w:rPr>
        <w:t xml:space="preserve"> 1 статьи </w:t>
      </w:r>
      <w:r>
        <w:rPr>
          <w:szCs w:val="28"/>
          <w:lang w:val="kk-KZ"/>
        </w:rPr>
        <w:t>30</w:t>
      </w:r>
      <w:r>
        <w:rPr>
          <w:szCs w:val="28"/>
        </w:rPr>
        <w:t>8-1 Налогового кодекса.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 xml:space="preserve">Составление формы осуществляется недропользователями, указанными в пункте 1 статьи </w:t>
      </w:r>
      <w:r>
        <w:rPr>
          <w:szCs w:val="28"/>
          <w:lang w:val="kk-KZ"/>
        </w:rPr>
        <w:t>30</w:t>
      </w:r>
      <w:r>
        <w:rPr>
          <w:szCs w:val="28"/>
        </w:rPr>
        <w:t>8-1 Налогового кодекса с учетом особенностей налогового режима, установленного в Контракте на недропользование и норм налогового законодательства, действующего на дату заключения такого контракт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 В разделе «Бонус добычи к уплате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заполняется в случае коммерческого обнаружения на контрактной территории и утверждения годового плана добычи уполномоченным органом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строке 500.02.001 указывается достигнутый накопленный объем добычи полезного ископаемого по контракту</w:t>
      </w:r>
      <w:r>
        <w:rPr>
          <w:sz w:val="28"/>
          <w:szCs w:val="28"/>
          <w:lang w:val="kk-KZ"/>
        </w:rPr>
        <w:t>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500.02.002 указывается сумма бонуса добыч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исчисленная в соответствии с налоговым режимом, предусмотренным Контрактом на недропользование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500.02.003 указывается накопленная сумма бонуса добычи с начала года.</w:t>
      </w:r>
    </w:p>
    <w:p>
      <w:pPr>
        <w:pStyle w:val="TextBodyIndent"/>
        <w:ind w:firstLine="720"/>
        <w:rPr/>
      </w:pP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. В разделе «Бонус добычи до коммерческого обнаружения»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Данный раздел заполняется в соответствии с налоговым режимом, предусмотренным Контрактом на недропользование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в строке 500.02.004 указывается сумма бонуса добычи за текущий налоговый период, исчисленная в соответствии с налоговым режимом, предусмотренным Контрактом на недро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роке 500.02.00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казывается накопленная сумма бонуса добычи с начала год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троке 500.02.006 указывается сумма бонуса добычи, подлежащая уплате в бюджет, определяемая значением строки </w:t>
      </w:r>
      <w:r>
        <w:rPr>
          <w:sz w:val="28"/>
          <w:szCs w:val="28"/>
          <w:lang w:val="kk-KZ"/>
        </w:rPr>
        <w:t>500.02.003 либо 500.02.005. Значение данной строки переносится в строку 500.00.002 декла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оставление формы 500.03 –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Доля </w:t>
      </w:r>
      <w:r>
        <w:rPr>
          <w:b/>
          <w:bCs/>
          <w:sz w:val="28"/>
          <w:szCs w:val="28"/>
          <w:lang w:val="kk-KZ"/>
        </w:rPr>
        <w:t>Р</w:t>
      </w:r>
      <w:r>
        <w:rPr>
          <w:b/>
          <w:bCs/>
          <w:sz w:val="28"/>
          <w:szCs w:val="28"/>
        </w:rPr>
        <w:t>еспублики Казахстан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о разделу продукции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20"/>
        <w:rPr/>
      </w:pPr>
      <w:r>
        <w:rPr>
          <w:bCs/>
          <w:szCs w:val="28"/>
        </w:rPr>
        <w:t xml:space="preserve">20. </w:t>
      </w:r>
      <w:r>
        <w:rPr>
          <w:szCs w:val="28"/>
        </w:rPr>
        <w:t xml:space="preserve">Форма 500.03 предназначена для исчисления </w:t>
      </w:r>
      <w:r>
        <w:rPr>
          <w:rFonts w:eastAsia="Batang;바탕"/>
          <w:szCs w:val="28"/>
          <w:lang w:eastAsia="ko-KR"/>
        </w:rPr>
        <w:t>доли Республики Казахстан по разделу продукции</w:t>
      </w:r>
      <w:r>
        <w:rPr>
          <w:szCs w:val="28"/>
        </w:rPr>
        <w:t>. Форма составляется недропользователями, заключившими Контракт на недропользова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В разделе «Начисление доли Республики Казахстан по разделу продукции по контрактам на недропользование, заключенным до 1 января 2004 года»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1 указывается общий объем продукции, добытой за налоговый период. Данная строка заполняется недропользователями, в случае если в соответствии с условиями Контракта на недропользование базой для исчисления доли Республики Казахстан является общий объем добытой продук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2 указывается общий объем продукции, реализованный за налоговый период. Данная строка заполняется недропользователями, в случае если в соответствии с условиями Контракта на недропользование базой для исчисления доли Республики Казахстан является  общий объем реализованной продукци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3 указывается общая стоимость добытой продукции. Данная строка заполняется недропользователями, в случае если в соответствии с условиями Контракта на недропользование базой для исчисления доли Республики Казахстан является  общий объем добытой проду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указывается доход от реализации продукции без учета налога на добавленную стоимость и акциза. В данную строку переносится итоговая </w:t>
      </w:r>
      <w:r>
        <w:rPr>
          <w:sz w:val="28"/>
          <w:szCs w:val="28"/>
          <w:lang w:val="kk-KZ"/>
        </w:rPr>
        <w:t xml:space="preserve">сумма </w:t>
      </w:r>
      <w:r>
        <w:rPr>
          <w:sz w:val="28"/>
          <w:szCs w:val="28"/>
        </w:rPr>
        <w:t xml:space="preserve">графы Е </w:t>
      </w:r>
      <w:r>
        <w:rPr>
          <w:sz w:val="28"/>
          <w:szCs w:val="28"/>
          <w:lang w:val="kk-KZ"/>
        </w:rPr>
        <w:t>строки 00000001 формы 5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. Данная строка заполняется недропользователями, в случае если в соответствии с условиями Контракта на недропользование базой для исчисления доли Республики Казахстан является общий объем реализованной продукции;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указываются затраты, связанные с реализацией продукции, в случае, если по условиям Контракта на недропользование данные затраты учитываются при определении стоимости продукции, подлежащей распределению на компенсационную и прибыльную. В данную строку переносится итоговая </w:t>
      </w:r>
      <w:r>
        <w:rPr>
          <w:sz w:val="28"/>
          <w:szCs w:val="28"/>
          <w:lang w:val="kk-KZ"/>
        </w:rPr>
        <w:t>сумма графы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kk-KZ"/>
        </w:rPr>
        <w:t xml:space="preserve">строки 00000001 формы 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6 указывается фактически уплаченная сумма роялти за налоговый период, в соответствии с условиями Контракта на недро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7 указывается общая стоимость продукции, подлежащая распределению на компенсационную и прибыльную, определяемую в соответствии с условиями Контракта на недро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8 указывается сумма отклонении стоимости продукции, подлежащей распределению на компенсационную и прибыльную определенной в соответствии Законом о трансфертном ценообразова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9 указывается общая стоимость продукции, подлежащая распределению на компенсационную и прибыльную, определяемую в соответствии с условиями Контракта на недропользование с учетом корректировки в соответствии с Законом о трансфертном ценообразовании (сумм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7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8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казывается сумма затрат,  возмещенных за счет компенсационной продукции за налоговый период в размере, не превышающей максимально допустимого условиями Контракта на недропользование. В данную строку переносится величина строк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005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казывается сумма прибыльной продукции, подлежащей распределению между Республикой Казахстан и недропользователем, определяемая как разниц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9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0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2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казывается применяемая ставка доли Республики Казахстан по разделу продукции, установленная в соответствии с условиями Контракта на недропользование, в процент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3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3 указывается начисленная сумма доли Республики Казахстан по разделу продукции, подлежащая уплате в бюджет, определяемая как произведение величин, указанных в строках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1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2 минус вычеты (удержания) из доли Республики Казахстан по разделу продукции, предусмотренные Контрактом на недро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4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4 указывается сумма начисленных процентов банка, распределенных Республике. Данная строка действует для предприятий, у которых в соответствии с контрактом поступления от окончательной продажи в рамках утвержденных сделок перечисляется на совместный банковский счет и находятся там до оплаты затрат и распределения между участниками, в период нахождения которых начисляются проценты банка.</w:t>
      </w:r>
    </w:p>
    <w:p>
      <w:pPr>
        <w:pStyle w:val="TextBody"/>
        <w:widowControl w:val="false"/>
        <w:ind w:firstLine="720"/>
        <w:rPr/>
      </w:pPr>
      <w:r>
        <w:rPr>
          <w:szCs w:val="28"/>
          <w:lang w:val="kk-KZ"/>
        </w:rPr>
        <w:t>22</w:t>
      </w:r>
      <w:r>
        <w:rPr>
          <w:szCs w:val="28"/>
        </w:rPr>
        <w:t>. В разделе «Начисление доли Республики Казахстан по разделу продукции по Контракту на недропользование, заключенным после 1 января 2005 года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15 </w:t>
      </w:r>
      <w:r>
        <w:rPr>
          <w:sz w:val="28"/>
          <w:szCs w:val="28"/>
        </w:rPr>
        <w:t xml:space="preserve">указывается общий объем добытой продукции за налоговый период;        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указывается доход от реализации продукции без учета налога на добавленную стоимость и акциза. В данную строку переносится итоговая сумма графы Е строки 00000001 формы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;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17 </w:t>
      </w:r>
      <w:r>
        <w:rPr>
          <w:sz w:val="28"/>
          <w:szCs w:val="28"/>
        </w:rPr>
        <w:t>указывается доход от корректировки в соответствии с Законом о трансфертном ценообразова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18 </w:t>
      </w:r>
      <w:r>
        <w:rPr>
          <w:sz w:val="28"/>
          <w:szCs w:val="28"/>
        </w:rPr>
        <w:t>указываются затраты, связанные с реализацией продукции, в случае, если по условиям Контракта на недропользование данные затраты учитываются при определении стоимости продукции, подлежащей распределению на компенсационную и прибыльную. В данную строку переносится итоговая сумма графы С строки 00000001 формы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 xml:space="preserve"> указывается общий объем продукции, реализованной за налоговый период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указывается средняя цена реализации продукции в точке раздела, представляющая собой как отношение строк (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6+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7–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8)/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019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указывается стоимость добытой продукции, определяемая как произведение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22 </w:t>
      </w:r>
      <w:r>
        <w:rPr>
          <w:sz w:val="28"/>
          <w:szCs w:val="28"/>
        </w:rPr>
        <w:t>указывается доля компенсационной проду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указывается объем компенсационной проду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указываются возмещаемые затраты, фактически возмещённые за счет компенсационной продукции в налоговом периоде. В данную строку переносится величина строк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009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25 </w:t>
      </w:r>
      <w:r>
        <w:rPr>
          <w:sz w:val="28"/>
          <w:szCs w:val="28"/>
        </w:rPr>
        <w:t>указывается объем добытой продукции, подлежащей распределению между Республикой Казахстан и недропользователем, определяемая как разниц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3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2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26 </w:t>
      </w:r>
      <w:r>
        <w:rPr>
          <w:sz w:val="28"/>
          <w:szCs w:val="28"/>
        </w:rPr>
        <w:t xml:space="preserve">указываетс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фактор (показатель доходности), который определяется в соответствии с Контрактом на недропользование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3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27 </w:t>
      </w:r>
      <w:r>
        <w:rPr>
          <w:sz w:val="28"/>
          <w:szCs w:val="28"/>
        </w:rPr>
        <w:t>указывается ВНР (внутренняя норма рентабельности), которая определяется в соответствии с Контрактом на недропользование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4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 xml:space="preserve"> указывается Р-фактор (ценовой коэффициент), который определяется в соответствии с Контрактом на недро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9</w:t>
      </w:r>
      <w:r>
        <w:rPr>
          <w:sz w:val="28"/>
          <w:szCs w:val="28"/>
        </w:rPr>
        <w:t xml:space="preserve"> указывается доля недропользователя в прибыльной продукци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в процентах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6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 xml:space="preserve"> указывается доля недропользователя в прибыльной продукции, которая определяется в соответствии с Контрактом на недро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7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31</w:t>
      </w:r>
      <w:r>
        <w:rPr>
          <w:sz w:val="28"/>
          <w:szCs w:val="28"/>
        </w:rPr>
        <w:t xml:space="preserve"> указывается доля Республики Казахстан по разделу продукции, определяемая как разниц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8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32 </w:t>
      </w:r>
      <w:r>
        <w:rPr>
          <w:sz w:val="28"/>
          <w:szCs w:val="28"/>
        </w:rPr>
        <w:t>указывается доля Республики Казахстан по разделу продукции в стоимостном выражении, определяемая как произведение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3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19) в строке 500.03.033 указывается доля Республики Казахстан по разделу продукции, подлежащая к уплате. В данную строку переносится суммы строк 500.03.013 и 500.03.014 либо 500.03.032. Значение данной строки переносится в строку 500.00.003 декла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  <w:lang w:val="kk-KZ"/>
        </w:rPr>
        <w:t>6</w:t>
      </w:r>
      <w:r>
        <w:rPr>
          <w:b/>
          <w:bCs/>
          <w:sz w:val="28"/>
          <w:szCs w:val="28"/>
        </w:rPr>
        <w:t xml:space="preserve">. Составление формы 500.04 –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реализации продукци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2</w:t>
      </w:r>
      <w:r>
        <w:rPr>
          <w:szCs w:val="28"/>
          <w:lang w:val="kk-KZ"/>
        </w:rPr>
        <w:t>3</w:t>
      </w:r>
      <w:r>
        <w:rPr>
          <w:szCs w:val="28"/>
        </w:rPr>
        <w:t>. Форма 500.04 предназначена для отражения информации по определению доходов от реализации продукции за налоговый период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Если Контрактом на недропользование предусмотрено, что для расчета доли Республики Казахстан применяется кассовый метод учета, то в расчете отражаются только обороты по реализации, оплата по которым поступила на соответствующие счета недропользователя или уполномоченного государственного органа. 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2</w:t>
      </w:r>
      <w:r>
        <w:rPr>
          <w:szCs w:val="28"/>
          <w:lang w:val="kk-KZ"/>
        </w:rPr>
        <w:t>4</w:t>
      </w:r>
      <w:r>
        <w:rPr>
          <w:szCs w:val="28"/>
        </w:rPr>
        <w:t>. В разделе «Объем реализации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гра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А указывается порядковый номер строки</w:t>
      </w:r>
      <w:r>
        <w:rPr>
          <w:sz w:val="28"/>
          <w:szCs w:val="28"/>
          <w:lang w:val="kk-KZ"/>
        </w:rPr>
        <w:t>, который начинается со строки 0000000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в гра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В указывается регистрационный номер или код страны резидентства налогоплательщи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страны резидентства налогоплательщика – нерезидента указывается в соответствии с приложением 22 «Классификатор стран мира» к Правилам декларирования товар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графы С указывается объем реализованной продукции (в тоннах, куб. м, унциях и т.д.)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в гра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цена реализации данной проду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) в гра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Е указывается доход от реализации продукци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Итого</w:t>
      </w:r>
      <w:r>
        <w:rPr>
          <w:sz w:val="28"/>
          <w:szCs w:val="28"/>
          <w:lang w:val="kk-KZ"/>
        </w:rPr>
        <w:t xml:space="preserve">вая сумма </w:t>
      </w:r>
      <w:r>
        <w:rPr>
          <w:sz w:val="28"/>
          <w:szCs w:val="28"/>
        </w:rPr>
        <w:t xml:space="preserve">графы Е </w:t>
      </w:r>
      <w:r>
        <w:rPr>
          <w:sz w:val="28"/>
          <w:szCs w:val="28"/>
          <w:lang w:val="kk-KZ"/>
        </w:rPr>
        <w:t xml:space="preserve">строки 00000001 переносится </w:t>
      </w:r>
      <w:r>
        <w:rPr>
          <w:sz w:val="28"/>
          <w:szCs w:val="28"/>
        </w:rPr>
        <w:t xml:space="preserve"> в строку 500.03.004 или 500.03.016 формы 500.03.</w:t>
      </w:r>
    </w:p>
    <w:p>
      <w:pPr>
        <w:pStyle w:val="32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7</w:t>
      </w:r>
      <w:r>
        <w:rPr>
          <w:b/>
          <w:bCs/>
          <w:sz w:val="28"/>
          <w:szCs w:val="28"/>
        </w:rPr>
        <w:t>. Составление формы 500.05 – Затраты, подлежащие вычету при определении стоимости продукции, подлежащей распределению на компенсационную и прибыльную</w:t>
      </w:r>
    </w:p>
    <w:p>
      <w:pPr>
        <w:pStyle w:val="32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2</w:t>
      </w:r>
      <w:r>
        <w:rPr>
          <w:szCs w:val="28"/>
          <w:lang w:val="kk-KZ"/>
        </w:rPr>
        <w:t>5</w:t>
      </w:r>
      <w:r>
        <w:rPr>
          <w:szCs w:val="28"/>
        </w:rPr>
        <w:t xml:space="preserve">. Форма 500.05 предназначена для отражения информации по определению затрат, связанных с реализацией продукции за налоговый период, в случае, если по условиям Контракта на недропользование данные затраты  учитываются при определении стоимости продукции, подлежащей распределению на компенсационную и прибыльную. При этом настоящую форму заполняют недропользователи, заключившие Контракт на недропользование до 1 января 2004 года и после 1 января 2005 года. 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2</w:t>
      </w:r>
      <w:r>
        <w:rPr>
          <w:szCs w:val="28"/>
          <w:lang w:val="kk-KZ"/>
        </w:rPr>
        <w:t>6</w:t>
      </w:r>
      <w:r>
        <w:rPr>
          <w:szCs w:val="28"/>
        </w:rPr>
        <w:t>. В разделе  «Затраты, подлежащие вычету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в гра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А указывается порядковый номер строки</w:t>
      </w:r>
      <w:r>
        <w:rPr>
          <w:sz w:val="28"/>
          <w:szCs w:val="28"/>
          <w:lang w:val="kk-KZ"/>
        </w:rPr>
        <w:t>, кокторый начинается со строки 00000001</w:t>
      </w:r>
      <w:r>
        <w:rPr>
          <w:sz w:val="28"/>
          <w:szCs w:val="28"/>
        </w:rPr>
        <w:t>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) в гра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В указыв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тся расходы, связанные с реализацией продукции за налоговый период в разрезе статей затрат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3) в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ра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 указывается сумма затрат, связанных с реализацией продукции;</w:t>
      </w:r>
    </w:p>
    <w:p>
      <w:pPr>
        <w:pStyle w:val="TextBodyIndent"/>
        <w:ind w:firstLine="720"/>
        <w:rPr/>
      </w:pPr>
      <w:r>
        <w:rPr>
          <w:sz w:val="28"/>
          <w:szCs w:val="28"/>
          <w:lang w:val="kk-KZ"/>
        </w:rPr>
        <w:t xml:space="preserve">Итоговая сумма </w:t>
      </w:r>
      <w:r>
        <w:rPr>
          <w:sz w:val="28"/>
          <w:szCs w:val="28"/>
        </w:rPr>
        <w:t xml:space="preserve">графы С </w:t>
      </w:r>
      <w:r>
        <w:rPr>
          <w:sz w:val="28"/>
          <w:szCs w:val="28"/>
          <w:lang w:val="kk-KZ"/>
        </w:rPr>
        <w:t>строки 00000001 перенос</w:t>
      </w:r>
      <w:r>
        <w:rPr>
          <w:sz w:val="28"/>
          <w:szCs w:val="28"/>
        </w:rPr>
        <w:t>ится в строку 500.03.005 или 500.03.018 формы 500.03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8</w:t>
      </w:r>
      <w:r>
        <w:rPr>
          <w:b/>
          <w:bCs/>
          <w:sz w:val="28"/>
          <w:szCs w:val="28"/>
        </w:rPr>
        <w:t xml:space="preserve">. Составление формы 500.06 – </w:t>
      </w:r>
    </w:p>
    <w:p>
      <w:pPr>
        <w:pStyle w:val="22"/>
        <w:widowControl w:val="false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, возмещаемые за счет компенсационной продукци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>2</w:t>
      </w:r>
      <w:r>
        <w:rPr>
          <w:szCs w:val="28"/>
          <w:lang w:val="kk-KZ"/>
        </w:rPr>
        <w:t>7</w:t>
      </w:r>
      <w:r>
        <w:rPr>
          <w:szCs w:val="28"/>
        </w:rPr>
        <w:t xml:space="preserve">. Форма 500.06 предназначена для отражения информации по определению затрат, подлежащих возмещению за счет компенсационной продукции. </w:t>
      </w:r>
    </w:p>
    <w:p>
      <w:pPr>
        <w:pStyle w:val="TextBody"/>
        <w:widowControl w:val="false"/>
        <w:ind w:firstLine="720"/>
        <w:rPr/>
      </w:pPr>
      <w:r>
        <w:rPr>
          <w:szCs w:val="28"/>
          <w:lang w:val="kk-KZ"/>
        </w:rPr>
        <w:t>28</w:t>
      </w:r>
      <w:r>
        <w:rPr>
          <w:szCs w:val="28"/>
        </w:rPr>
        <w:t>. В разделе «Возмещаемые затраты по Контракту на недропользование, заключенным до 1 января 2004 года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в строк</w:t>
      </w:r>
      <w:r>
        <w:rPr>
          <w:sz w:val="28"/>
          <w:szCs w:val="28"/>
          <w:lang w:val="kk-KZ"/>
        </w:rPr>
        <w:t xml:space="preserve">е 500.06.001 указываются </w:t>
      </w:r>
      <w:r>
        <w:rPr>
          <w:sz w:val="28"/>
          <w:szCs w:val="28"/>
        </w:rPr>
        <w:t>сумм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затрат, подлежащ</w:t>
      </w:r>
      <w:r>
        <w:rPr>
          <w:sz w:val="28"/>
          <w:szCs w:val="28"/>
          <w:lang w:val="kk-KZ"/>
        </w:rPr>
        <w:t>ие</w:t>
      </w:r>
      <w:r>
        <w:rPr>
          <w:sz w:val="28"/>
          <w:szCs w:val="28"/>
        </w:rPr>
        <w:t xml:space="preserve"> возмещению за счет  компенсационной продукции, на начало налогового периода</w:t>
      </w:r>
      <w:r>
        <w:rPr>
          <w:sz w:val="28"/>
          <w:szCs w:val="28"/>
          <w:lang w:val="kk-KZ"/>
        </w:rPr>
        <w:t xml:space="preserve">. В данную строку переносится сумма затрат, указанная в строке 500.06.006. </w:t>
      </w:r>
      <w:r>
        <w:rPr>
          <w:sz w:val="28"/>
          <w:szCs w:val="28"/>
        </w:rPr>
        <w:t>Если форма представляется впервые, то указанная строка не заполняет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в строке 500.06.002 отражается сумма фактических затрат, произведенных за налоговый период, подлежащих возмещению за счет компенсационной продукции в соответствии с условиями Контракта на недропользова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роке 500.06.003 указывается общая сумма затрат, подлежащих возмещению за счет компенсационной продукции, определяемая сложением сумм, указанных в строках 500.06.001 и 500.06.002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в строке 500.06.004 указывается сумма, начисленная на остаток невозмещенных затрат на начало налогового периода согласно условиям Контракта на недропользование;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5) в строке 500.06.005 отражается сумма затрат, возмещаемых за счет компенсационной  продукции в размере, не превышающем максимально допустимого, за  налоговый период в соответствии с условиями Контракта на недропользование;</w:t>
      </w:r>
    </w:p>
    <w:p>
      <w:pPr>
        <w:pStyle w:val="TextBody"/>
        <w:widowControl w:val="false"/>
        <w:ind w:firstLine="720"/>
        <w:rPr>
          <w:szCs w:val="28"/>
          <w:lang w:val="kk-KZ"/>
        </w:rPr>
      </w:pPr>
      <w:r>
        <w:rPr>
          <w:szCs w:val="28"/>
        </w:rPr>
        <w:t>6) в строке 500.06.006 указывается сумма затрат, возмещаемых за счет   компенсационной продукции с учетом суммы, начисленной на остаток невозмещенных затрат, на конец налогового периода,  которая переносится в последующие налоговые периоды и определяется как отношение строк (500.06.003</w:t>
      </w:r>
      <w:r>
        <w:rPr>
          <w:szCs w:val="28"/>
          <w:lang w:val="kk-KZ"/>
        </w:rPr>
        <w:t xml:space="preserve"> </w:t>
      </w:r>
      <w:r>
        <w:rPr>
          <w:szCs w:val="28"/>
        </w:rPr>
        <w:t>+ 500.06.004</w:t>
      </w:r>
      <w:r>
        <w:rPr>
          <w:szCs w:val="28"/>
          <w:lang w:val="kk-KZ"/>
        </w:rPr>
        <w:t xml:space="preserve"> </w:t>
      </w:r>
      <w:r>
        <w:rPr>
          <w:szCs w:val="28"/>
        </w:rPr>
        <w:t>- 500.06.005</w:t>
      </w:r>
      <w:r>
        <w:rPr>
          <w:szCs w:val="28"/>
          <w:lang w:val="kk-KZ"/>
        </w:rPr>
        <w:t xml:space="preserve">). 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29. В разделе «Возмещаемые затраты по Контракту на недропользование, заключенным после 1 января 2004 года»:</w:t>
      </w:r>
    </w:p>
    <w:p>
      <w:pPr>
        <w:pStyle w:val="21"/>
        <w:widowControl w:val="false"/>
        <w:ind w:firstLine="720"/>
        <w:rPr/>
      </w:pPr>
      <w:r>
        <w:rPr>
          <w:szCs w:val="28"/>
        </w:rPr>
        <w:t>1) в строке 500.06.007 указываются возмещаемые затраты, не возмещенные недропользователем на начало налогового периода;</w:t>
      </w:r>
    </w:p>
    <w:p>
      <w:pPr>
        <w:pStyle w:val="21"/>
        <w:widowControl w:val="false"/>
        <w:ind w:firstLine="720"/>
        <w:rPr/>
      </w:pPr>
      <w:r>
        <w:rPr>
          <w:szCs w:val="28"/>
        </w:rPr>
        <w:t xml:space="preserve">2) в строке 500.06.008 указываются возмещаемые затраты, фактически произведенные в налоговом периоде; </w:t>
      </w:r>
    </w:p>
    <w:p>
      <w:pPr>
        <w:pStyle w:val="21"/>
        <w:widowControl w:val="false"/>
        <w:ind w:firstLine="720"/>
        <w:rPr/>
      </w:pPr>
      <w:r>
        <w:rPr>
          <w:szCs w:val="28"/>
        </w:rPr>
        <w:t>3) в строке 500.06.009 указываются возмещаемые затраты, фактически возмещенные за счет компенсационной продукции в налоговом периоде;</w:t>
      </w:r>
    </w:p>
    <w:p>
      <w:pPr>
        <w:pStyle w:val="21"/>
        <w:widowControl w:val="false"/>
        <w:ind w:firstLine="720"/>
        <w:rPr>
          <w:szCs w:val="28"/>
          <w:lang w:val="kk-KZ"/>
        </w:rPr>
      </w:pPr>
      <w:r>
        <w:rPr/>
        <w:t xml:space="preserve">4) в строке 500.06.010 указывается остаток возмещаемых расходов, не возмещенных на конец налогового периода, который переносится в последующие налоговые периоды и определяется как отношение строк </w:t>
      </w:r>
      <w:r>
        <w:rPr>
          <w:szCs w:val="28"/>
        </w:rPr>
        <w:t xml:space="preserve">(500.06.007 + 500.06.008 - 500.06.009). </w:t>
      </w:r>
    </w:p>
    <w:p>
      <w:pPr>
        <w:pStyle w:val="21"/>
        <w:widowControl w:val="false"/>
        <w:tabs>
          <w:tab w:val="clear" w:pos="709"/>
          <w:tab w:val="left" w:pos="6645" w:leader="none"/>
        </w:tabs>
        <w:ind w:firstLine="720"/>
        <w:rPr/>
      </w:pPr>
      <w:r>
        <w:rPr/>
        <w:tab/>
      </w:r>
    </w:p>
    <w:p>
      <w:pPr>
        <w:pStyle w:val="21"/>
        <w:widowControl w:val="false"/>
        <w:tabs>
          <w:tab w:val="clear" w:pos="709"/>
          <w:tab w:val="left" w:pos="6645" w:leader="none"/>
        </w:tabs>
        <w:ind w:firstLine="720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9</w:t>
      </w:r>
      <w:r>
        <w:rPr>
          <w:b/>
          <w:bCs/>
          <w:sz w:val="28"/>
          <w:szCs w:val="28"/>
        </w:rPr>
        <w:t>. Составление формы 500.0</w:t>
      </w:r>
      <w:r>
        <w:rPr>
          <w:b/>
          <w:bCs/>
          <w:sz w:val="28"/>
          <w:szCs w:val="28"/>
          <w:lang w:val="kk-KZ"/>
        </w:rPr>
        <w:t>7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</w:t>
      </w:r>
      <w:r>
        <w:rPr>
          <w:b/>
          <w:bCs/>
          <w:sz w:val="28"/>
          <w:szCs w:val="28"/>
        </w:rPr>
        <w:t>ополнитель</w:t>
      </w:r>
      <w:r>
        <w:rPr>
          <w:b/>
          <w:bCs/>
          <w:sz w:val="28"/>
          <w:szCs w:val="28"/>
          <w:lang w:val="kk-KZ"/>
        </w:rPr>
        <w:t xml:space="preserve">ный </w:t>
      </w:r>
      <w:r>
        <w:rPr>
          <w:b/>
          <w:bCs/>
          <w:sz w:val="28"/>
          <w:szCs w:val="28"/>
        </w:rPr>
        <w:t>платеж недропользователя, осуществляющего деятельность по контракту о разделе продукции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>30. Форма 500.07 предназначена для отражения информации по дополнительному платежу недропользователя, осуществляющего деятельность по Контракту на недропользование. Приложение по дополнительному платежу недропользователя, осуществляющего деятельность по Контракту на недропользование.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3</w:t>
      </w:r>
      <w:r>
        <w:rPr>
          <w:szCs w:val="28"/>
          <w:lang w:val="kk-KZ"/>
        </w:rPr>
        <w:t>1</w:t>
      </w:r>
      <w:r>
        <w:rPr>
          <w:szCs w:val="28"/>
        </w:rPr>
        <w:t>. В разделе «Дополнительный платеж недропользователя, осуществляющего деятельность по контрактам о разделе продукции, заключенным после 1 января 2005 года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роке 500.07.001 указывается общая стоимость объема добытой продукции; </w:t>
      </w:r>
    </w:p>
    <w:p>
      <w:pPr>
        <w:pStyle w:val="22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в строке 500.07.002 указывается сумма отклонения стоимости объема добытой продукции, определенная в соответствии Законом о трансфертном ценообразовании;</w:t>
      </w:r>
    </w:p>
    <w:p>
      <w:pPr>
        <w:pStyle w:val="22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) в строке 500.07.003 указывается общая стоимость объема добытой продукции с учетом корректировки в соответствии с Законом о трансфертном ценообразовании</w:t>
      </w:r>
      <w:r>
        <w:rPr>
          <w:sz w:val="28"/>
          <w:szCs w:val="28"/>
          <w:lang w:val="kk-KZ"/>
        </w:rPr>
        <w:t xml:space="preserve">, определяемая как </w:t>
      </w:r>
      <w:r>
        <w:rPr>
          <w:sz w:val="28"/>
          <w:szCs w:val="28"/>
        </w:rPr>
        <w:t>сумма строк 500.07.001 и 500.07.002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троке 500.07.004 указывается сумма доли поступлений государства, при этом доля поступлений государства означает сумму, представляющую собой долю Республики Казахстан по разделу продукции, налоги и другие обязательные платежи в бюджет, фактически уплаченные недропользователем, за исключением налога на добавленную стоимость, акциза и налогов, в отношении которых недропользователь выступает в качестве налогового агент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троке 500.07.005 указывается сумма доли поступлений государства в налоговом периоде, которая составляет 10 процентов от стоимости общего объема добытой продукци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роке 500.07.006 указывается сумма доли поступлений государства в налоговом периоде, которая составляет 40 процентов от стоимости общего объема добытой продукции; </w:t>
      </w:r>
    </w:p>
    <w:p>
      <w:pPr>
        <w:pStyle w:val="Heading"/>
        <w:widowControl w:val="false"/>
        <w:ind w:firstLine="720"/>
        <w:jc w:val="both"/>
        <w:rPr>
          <w:bCs/>
          <w:szCs w:val="28"/>
          <w:lang w:val="kk-KZ"/>
        </w:rPr>
      </w:pPr>
      <w:r>
        <w:rPr>
          <w:szCs w:val="28"/>
        </w:rPr>
        <w:t xml:space="preserve">7) в строке 500.07.007 указывается сумма начисленного дополнительного платежа недропользователя. При исчислении дополнительного платежа недропользователя необходимо иметь в виду, что  в случае, если разница строк 500.07.005 и 500.07.004 до момента вложений инвестиций, </w:t>
      </w:r>
      <w:r>
        <w:rPr>
          <w:bCs/>
          <w:szCs w:val="28"/>
        </w:rPr>
        <w:t xml:space="preserve">строк </w:t>
      </w:r>
      <w:r>
        <w:rPr>
          <w:szCs w:val="28"/>
        </w:rPr>
        <w:t xml:space="preserve">500.07.006 и 500.07.004 после момента вложения инвестиций будет положительной, то такая разница будет являться для недропользователя дополнительным платежом </w:t>
      </w:r>
      <w:r>
        <w:rPr>
          <w:bCs/>
          <w:szCs w:val="28"/>
        </w:rPr>
        <w:t xml:space="preserve">по контракту о разделе продукции. </w:t>
      </w:r>
      <w:r>
        <w:rPr>
          <w:bCs/>
          <w:szCs w:val="28"/>
          <w:lang w:val="kk-KZ"/>
        </w:rPr>
        <w:t>Значение строки 500.07.007 переносится в строку 500.00.004 декларации.</w:t>
      </w:r>
    </w:p>
    <w:p>
      <w:pPr>
        <w:pStyle w:val="Heading"/>
        <w:widowControl w:val="false"/>
        <w:ind w:firstLine="720"/>
        <w:jc w:val="both"/>
        <w:rPr>
          <w:bCs/>
          <w:szCs w:val="28"/>
          <w:lang w:val="kk-KZ"/>
        </w:rPr>
      </w:pPr>
      <w:r>
        <w:rPr>
          <w:bCs/>
          <w:szCs w:val="28"/>
          <w:lang w:val="kk-KZ"/>
        </w:rPr>
        <w:t>32. Коды полезных ископаемых: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95"/>
      </w:tblGrid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      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н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тр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ец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а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фо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орг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с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тнер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дное сырье для металлургии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ые пески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шпа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мат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линоземсодержащи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ово–доломитов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 для пищевой промышленности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нерудное сырье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ные глин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оли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кул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строительные материал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порист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водосодержащие стекл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идн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идиа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–песчаная смес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й камен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е породы (тугоплавкие и легкоплавкие глины, суглинки, аргиллиты, алевролиты, глинистые сланцы)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но–мелов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стые породы (трепел, опоки, диатомит)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о–полевошпатн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баз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мор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садочные, изверженные, метаморфически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 бутовы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(кварцевый, строительный, полевошпатный)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и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игмент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шечни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вый конденса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rFonts w:ascii="Times New Roman" w:hAnsi="Times New Roman" w:cs="Times New Roman"/>
      <w:color w:val="333399"/>
      <w:u w:val="singl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9">
    <w:name w:val="s9"/>
    <w:basedOn w:val="Style12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Batang;바탕"/>
      <w:szCs w:val="20"/>
      <w:lang w:eastAsia="ko-KR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7:00Z</dcterms:created>
  <dc:creator>zseidalina</dc:creator>
  <dc:description/>
  <cp:keywords/>
  <dc:language>en-US</dc:language>
  <cp:lastModifiedBy>bbaimbetova</cp:lastModifiedBy>
  <cp:lastPrinted>2013-12-25T20:39:00Z</cp:lastPrinted>
  <dcterms:modified xsi:type="dcterms:W3CDTF">2015-06-20T11:55:00Z</dcterms:modified>
  <cp:revision>6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zseidalina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