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5670" w:hanging="0"/>
        <w:jc w:val="center"/>
        <w:rPr>
          <w:szCs w:val="28"/>
        </w:rPr>
      </w:pPr>
      <w:r>
        <w:rPr>
          <w:szCs w:val="28"/>
        </w:rPr>
        <w:t>Приложение 41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autoSpaceDE w:val="false"/>
        <w:ind w:firstLine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расчета о размерах и сроках уплаты (передачи) доли Республики Казахстан по разделу продукции, установленных контрактом на недропользование, в натуральной форме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(форма 5</w:t>
      </w: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z w:val="28"/>
          <w:szCs w:val="28"/>
        </w:rPr>
        <w:t>1.00)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bCs/>
          <w:sz w:val="28"/>
          <w:szCs w:val="28"/>
        </w:rPr>
        <w:t>составления налоговой отчетности расчета о размерах и сроках уплаты (передачи) доли Республики Казахстан по разделу продукции, установленных контрактом на недропользование, в натуральной форме (форма 5</w:t>
      </w:r>
      <w:r>
        <w:rPr>
          <w:bCs/>
          <w:sz w:val="28"/>
          <w:szCs w:val="28"/>
          <w:lang w:val="kk-KZ"/>
        </w:rPr>
        <w:t>3</w:t>
      </w:r>
      <w:r>
        <w:rPr>
          <w:bCs/>
          <w:sz w:val="28"/>
          <w:szCs w:val="28"/>
        </w:rPr>
        <w:t xml:space="preserve">1.00) 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авила)</w:t>
      </w:r>
      <w:r>
        <w:rPr>
          <w:rFonts w:eastAsia="Batang;바탕"/>
          <w:sz w:val="28"/>
          <w:szCs w:val="28"/>
          <w:lang w:eastAsia="ko-KR"/>
        </w:rPr>
        <w:t xml:space="preserve"> разработаны в соответствии со статьей 346 Кодекса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отчетности расчета</w:t>
      </w:r>
      <w:r>
        <w:rPr>
          <w:bCs/>
          <w:sz w:val="28"/>
          <w:szCs w:val="28"/>
        </w:rPr>
        <w:t xml:space="preserve"> о размерах и сроках уплаты (передачи) доли Республики Казахстан по разделу продукции, установленных контрактом на недропользование, в натуральной форме (далее </w:t>
      </w:r>
      <w:r>
        <w:rPr>
          <w:sz w:val="28"/>
          <w:szCs w:val="28"/>
        </w:rPr>
        <w:t>– р</w:t>
      </w:r>
      <w:r>
        <w:rPr>
          <w:bCs/>
          <w:sz w:val="28"/>
          <w:szCs w:val="28"/>
        </w:rPr>
        <w:t>асчет)</w:t>
      </w:r>
      <w:r>
        <w:rPr>
          <w:rFonts w:eastAsia="Batang;바탕"/>
          <w:sz w:val="28"/>
          <w:szCs w:val="28"/>
          <w:lang w:eastAsia="ko-K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счет предназначен для недропользователей, </w:t>
      </w:r>
      <w:r>
        <w:rPr>
          <w:sz w:val="28"/>
          <w:szCs w:val="28"/>
        </w:rPr>
        <w:t>осуществляющих передачу Республике Казахстан в натуральной форме  полезных ископаемых в счет доли Республики Казахстан по разделу продукции, установленных контрактами на недропользование, указанными в статье 308-1 Налогового кодекса, и получателя от имени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оставляется недропользователями, осуществляющими передачу полезных ископаемых  Республике Казахстан в натуральной форме в счет уплаты доли Республики Казахстан по разделу продукции, установленных контрактами на недропользование, и получателем от имени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 представляется в орган</w:t>
      </w:r>
      <w:r>
        <w:rPr/>
        <w:t xml:space="preserve"> </w:t>
      </w:r>
      <w:r>
        <w:rPr>
          <w:sz w:val="28"/>
          <w:szCs w:val="28"/>
        </w:rPr>
        <w:t>государственных доходов по месту нахождения недропользователя не позднее 15 числа второго месяца, следующего за налоговым периодом. Налоговым периодом является календарный квартал. Получатель от имени государства обязан уплатить в бюджет по месту нахождения недропользователя (оператора) исчисленную сумму налога не позднее 25 числа второго месяца, следующего за налоговым пери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bookmarkStart w:id="0" w:name="SUB3460800"/>
      <w:bookmarkEnd w:id="0"/>
      <w:r>
        <w:rPr>
          <w:sz w:val="28"/>
          <w:szCs w:val="28"/>
        </w:rPr>
        <w:t>Расчет представляется отдельно недропользователем (оператором) по объемам и получателем от имени государства в денежном выраж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2) на электронном носителе – заполняется в соответствии со статьей </w:t>
        <w:br/>
        <w:t>68 Налогового кодек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Расчет подписывается недропользователем (оператором) и получателем от имени государства и заверяется  печатью недропользователя и получателя от имени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расчета: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1 экземпляр возвращается недропользователю и получателю от имени государства с отметкой органа</w:t>
      </w:r>
      <w:r>
        <w:rPr/>
        <w:t xml:space="preserve"> </w:t>
      </w:r>
      <w:r>
        <w:rPr>
          <w:sz w:val="28"/>
          <w:szCs w:val="28"/>
        </w:rPr>
        <w:t xml:space="preserve">государственных доходов; 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) по почте заказным письмом с уведомлением – на бумажном носителе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3) в электронном виде – налогоплательщик (оператор)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заполнении расчета не допускаются исправления, подчистки и помар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расчета (форма 5</w:t>
      </w: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z w:val="28"/>
          <w:szCs w:val="28"/>
        </w:rPr>
        <w:t>1.00)</w:t>
      </w:r>
    </w:p>
    <w:p>
      <w:pPr>
        <w:pStyle w:val="TextBody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Общая информация о недропользователе (операторе)» недропользователь (оператор) указывает следующие данные: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1)  БИН – бизнес-идентификационный номер недропользователя (оператора). При исполнении налогового обязательства доверительным управляющим в строке указывается бизнес-идентификационный номер доверительного управляющего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) налоговый период, за который представляется налоговая отчетность – указывается налоговый период, за который недропользователем была произведена передача сырой нефти (газового конденсата) и газа в счет уплаты налога в натуральной форме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) наименование недропользователя (оператора) – указывается полное наименование недропользователя (оператора) в соответствии с учредительными документам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 – доверительного управляющего в соответствии с учредительными документами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4) номер и дата контракта – указывается номер и дата контракта недропользовател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5) вид расчет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щая информация о получателе от имени государства» получатель от имени государства указывает следующие данные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 БИН – бизнес-идентификационный номер  получателя от имени государства;</w:t>
      </w:r>
    </w:p>
    <w:p>
      <w:pPr>
        <w:pStyle w:val="TextBodyIndent"/>
        <w:ind w:firstLine="708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) налоговый период, за который представляется налоговая отчетность – указывается налоговый период, за который получателем от имени государства были получены объемы сырой нефти (газового конденсата) и газа и произведена уплата доли Республики Казахстан по разделу продукции;   </w:t>
      </w:r>
    </w:p>
    <w:p>
      <w:pPr>
        <w:pStyle w:val="TextBodyIndent"/>
        <w:ind w:firstLine="708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) наименование получателя от имени государства – указывается полное наименование получателя от имени государства в соответствии с учредительными документами;</w:t>
      </w:r>
    </w:p>
    <w:p>
      <w:pPr>
        <w:pStyle w:val="TextBodyIndent"/>
        <w:ind w:firstLine="708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) БИН недропользователя (оператора) – указывается БИН недропользователя (оператора) от которого получена доля Республики Казахстан по разделу продукции в натуральной форме и в орган</w:t>
      </w:r>
      <w:r>
        <w:rPr/>
        <w:t xml:space="preserve"> </w:t>
      </w:r>
      <w:r>
        <w:rPr>
          <w:sz w:val="28"/>
          <w:szCs w:val="28"/>
        </w:rPr>
        <w:t>государственных доходов, по месту нахождения которого представляется расчет и производится уплата налога;</w:t>
      </w:r>
    </w:p>
    <w:p>
      <w:pPr>
        <w:pStyle w:val="TextBodyIndent"/>
        <w:tabs>
          <w:tab w:val="clear" w:pos="708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) вид расчета:</w:t>
      </w:r>
    </w:p>
    <w:p>
      <w:pPr>
        <w:pStyle w:val="Normal"/>
        <w:widowControl w:val="false"/>
        <w:ind w:firstLine="708"/>
        <w:rPr>
          <w:rFonts w:eastAsia="Batang;바탕"/>
          <w:sz w:val="28"/>
          <w:szCs w:val="28"/>
        </w:rPr>
      </w:pPr>
      <w:r>
        <w:rPr>
          <w:sz w:val="28"/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азмеры уплаты (передачи) доли Республики Казахстан по разделу продукции в натуральной форме»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) в строке 1 в графе А недропользователем (оператором) указывается объем нефти (газового конденсата), подлежащий передаче в счет уплаты налога, рассчитанного в соответствии с контрактом на недропользование за налоговый период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2) в строке 2 в графе А недропользователем (оператором) указывается объем газа, подлежащий передаче в счет уплаты налога, рассчитанного в соответствии с контрактом на недропользование за налоговый период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3) в строке 3 в графе А недропользователем (оператором) указывается объем переданных нефти (газового конденсата) в счет уплаты налога за налоговый период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4) в строке 4 в графе А недропользователем (оператором) указывается объем переданного газа в счет уплаты налога за налоговый период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kk-KZ"/>
        </w:rPr>
        <w:t>5</w:t>
      </w:r>
      <w:r>
        <w:rPr>
          <w:bCs/>
          <w:sz w:val="28"/>
          <w:szCs w:val="28"/>
        </w:rPr>
        <w:t xml:space="preserve">) в строке 5 в графе В </w:t>
      </w:r>
      <w:r>
        <w:rPr>
          <w:sz w:val="28"/>
          <w:szCs w:val="28"/>
        </w:rPr>
        <w:t>получателем от имени государства</w:t>
      </w:r>
      <w:r>
        <w:rPr>
          <w:bCs/>
          <w:sz w:val="28"/>
          <w:szCs w:val="28"/>
        </w:rPr>
        <w:t xml:space="preserve"> указывается объем полученной нефти (газового конденсата) в счет уплаты налога за налоговый период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kk-KZ"/>
        </w:rPr>
        <w:t>6</w:t>
      </w:r>
      <w:r>
        <w:rPr>
          <w:bCs/>
          <w:sz w:val="28"/>
          <w:szCs w:val="28"/>
        </w:rPr>
        <w:t>) в строке 6 в графе В получателем от имени государства указывается объем полученного газа в счет уплаты налога за налоговый период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7</w:t>
      </w:r>
      <w:r>
        <w:rPr>
          <w:bCs/>
          <w:sz w:val="28"/>
          <w:szCs w:val="28"/>
        </w:rPr>
        <w:t xml:space="preserve">) в строке 7 в графе А и В недропользователем (оператором) и </w:t>
      </w:r>
      <w:r>
        <w:rPr>
          <w:sz w:val="28"/>
          <w:szCs w:val="28"/>
        </w:rPr>
        <w:t>получателем от имени государства</w:t>
      </w:r>
      <w:r>
        <w:rPr>
          <w:bCs/>
          <w:sz w:val="28"/>
          <w:szCs w:val="28"/>
        </w:rPr>
        <w:t xml:space="preserve"> указывается дата передачи (получения) нефти (газового конденсата) и газа в счет уплаты налога. В случаях, когда передача (получение) нефти (газового конденсата) и газа осуществляется на постоянной основе, в качестве даты передачи (получения) указывается дата, в которую была произведена последняя передача (получение) нефти (газового конденсата) и газа в отчетном периоде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kk-KZ"/>
        </w:rPr>
        <w:t>8</w:t>
      </w:r>
      <w:r>
        <w:rPr>
          <w:bCs/>
          <w:sz w:val="28"/>
          <w:szCs w:val="28"/>
        </w:rPr>
        <w:t xml:space="preserve">) в строке 8 </w:t>
      </w:r>
      <w:r>
        <w:rPr>
          <w:sz w:val="28"/>
          <w:szCs w:val="28"/>
        </w:rPr>
        <w:t>в графе В – получателем от имени государства</w:t>
      </w:r>
      <w:r>
        <w:rPr>
          <w:bCs/>
          <w:sz w:val="28"/>
          <w:szCs w:val="28"/>
        </w:rPr>
        <w:t xml:space="preserve"> указывается цена за 1 тонну реализованной нефти (газового конденсата), согласно установленному механизму определения цены для расчета доли Республики Казахстан по разделу продукции, уплачиваемой в натуральной форме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kk-KZ"/>
        </w:rPr>
        <w:t>9</w:t>
      </w:r>
      <w:r>
        <w:rPr>
          <w:bCs/>
          <w:sz w:val="28"/>
          <w:szCs w:val="28"/>
        </w:rPr>
        <w:t xml:space="preserve">) в строке 9 </w:t>
      </w:r>
      <w:r>
        <w:rPr>
          <w:sz w:val="28"/>
          <w:szCs w:val="28"/>
        </w:rPr>
        <w:t>в графе В – получателем от имени государства</w:t>
      </w:r>
      <w:r>
        <w:rPr>
          <w:bCs/>
          <w:sz w:val="28"/>
          <w:szCs w:val="28"/>
        </w:rPr>
        <w:t xml:space="preserve"> указывается цена за 1 кубический метр реализованного газа, согласно установленному механизму определения цены для расчета доли Республики Казахстан по разделу продукции, уплачиваемой в натуральной форме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10</w:t>
      </w:r>
      <w:r>
        <w:rPr>
          <w:bCs/>
          <w:sz w:val="28"/>
          <w:szCs w:val="28"/>
        </w:rPr>
        <w:t xml:space="preserve">) в строке 10 в графе В получателем от имени государства указывается сумма налога, подлежащего к уплате (уплаченного), по полученной нефти (газовому конденсату) и газу, согласно установленному механизму определения цены для расчета доли Республики Казахстан по разделу продукции, уплачиваемой в натуральной форме. Данная строка подлежит разноске на лицевой счет </w:t>
      </w:r>
      <w:r>
        <w:rPr>
          <w:sz w:val="28"/>
          <w:szCs w:val="28"/>
        </w:rPr>
        <w:t xml:space="preserve"> недропользователя </w:t>
      </w:r>
      <w:r>
        <w:rPr>
          <w:bCs/>
          <w:sz w:val="28"/>
          <w:szCs w:val="28"/>
        </w:rPr>
        <w:t xml:space="preserve"> (операто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«Ответственность налогоплательщика»:</w:t>
      </w:r>
    </w:p>
    <w:p>
      <w:pPr>
        <w:pStyle w:val="TextBodyIndent"/>
        <w:ind w:firstLine="708"/>
        <w:rPr/>
      </w:pPr>
      <w:r>
        <w:rPr>
          <w:bCs/>
          <w:sz w:val="28"/>
          <w:szCs w:val="28"/>
        </w:rPr>
        <w:t xml:space="preserve">1) в строке «Недропользователь (оператор)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ывается полное наименование недропользователя (оператора) в соответствии с учредительными документами;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>2) в строке «Получатель от имени государства» указывается полное наименование получателя от имени государства в соответствии с учредительными документами;</w:t>
      </w:r>
    </w:p>
    <w:p>
      <w:pPr>
        <w:pStyle w:val="TextBodyIndent"/>
        <w:keepNext w:val="true"/>
        <w:tabs>
          <w:tab w:val="clear" w:pos="708"/>
          <w:tab w:val="left" w:pos="720" w:leader="none"/>
        </w:tabs>
        <w:ind w:firstLine="708"/>
        <w:rPr/>
      </w:pPr>
      <w:r>
        <w:rPr>
          <w:bCs/>
          <w:sz w:val="28"/>
          <w:szCs w:val="28"/>
        </w:rPr>
        <w:tab/>
        <w:t>3)</w:t>
      </w:r>
      <w:r>
        <w:rPr>
          <w:sz w:val="28"/>
          <w:szCs w:val="28"/>
        </w:rPr>
        <w:t xml:space="preserve"> в поле «Ф.И.О. Руководителя» указываются фамилия, имя, отчество (при его наличии) руководителя;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rPr/>
      </w:pPr>
      <w:r>
        <w:rPr>
          <w:sz w:val="28"/>
          <w:szCs w:val="28"/>
        </w:rPr>
        <w:t>дата подачи расчета – указывается дата представления отчета в орган</w:t>
      </w:r>
      <w:r>
        <w:rPr/>
        <w:t xml:space="preserve"> </w:t>
      </w:r>
      <w:r>
        <w:rPr>
          <w:sz w:val="28"/>
          <w:szCs w:val="28"/>
        </w:rPr>
        <w:t>государственных доходов;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)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 – указывается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 по месту нахождения недропользователя (оператора);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/>
      </w:pPr>
      <w:r>
        <w:rPr>
          <w:sz w:val="28"/>
          <w:szCs w:val="28"/>
        </w:rPr>
        <w:t>6) в поле «Ф.И.О. должностного лица, принявшего расчет» указываются фамилия, имя, отчество (при его наличии) работника органа</w:t>
      </w:r>
      <w:r>
        <w:rPr/>
        <w:t xml:space="preserve"> </w:t>
      </w:r>
      <w:r>
        <w:rPr>
          <w:sz w:val="28"/>
          <w:szCs w:val="28"/>
        </w:rPr>
        <w:t xml:space="preserve">государственных доходов, принявшего расчет; 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дата приема расчета – указывается дата представления расчета в соответствии с пунктом 2 статьи 584 Налогового кодекса; 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/>
      </w:pPr>
      <w:r>
        <w:rPr>
          <w:sz w:val="28"/>
          <w:szCs w:val="28"/>
        </w:rPr>
        <w:t>8) дата почтового штемпеля – указывается дата почтового штемпеля, проставленного почтовой или иной организацией связ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7:00Z</dcterms:created>
  <dc:creator>nkudaibergenova</dc:creator>
  <dc:description/>
  <cp:keywords/>
  <dc:language>en-US</dc:language>
  <cp:lastModifiedBy>dpoplavskiy</cp:lastModifiedBy>
  <cp:lastPrinted>2014-08-01T12:20:00Z</cp:lastPrinted>
  <dcterms:modified xsi:type="dcterms:W3CDTF">2014-12-25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