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ых цен 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стандартных сортов сырой нефти, газового конденсата 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согласно пункту 6 статьи 741 Налогового кодекса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 </w:t>
      </w:r>
    </w:p>
    <w:p>
      <w:pPr>
        <w:pStyle w:val="Style15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гласно пункту 3 статьи 741 Кодекса Республики Казахстан от 10.12.2008г. «О налогах и других обязательных платежах в бюджет» (далее – Налоговый кодекс) мировая цена сырой нефти и газового конденсата определяется как произведение среднеарифметического значения ежедневных котировок цен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нижеприведенной формуле.</w:t>
      </w:r>
    </w:p>
    <w:p>
      <w:pPr>
        <w:pStyle w:val="Style15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целей настоящего пункта котировка цены означает котировку цены сырой нефти в иностранной валюте каждого в отдельности стандартного сорта сырой нефти «Юралс Средиземноморье» (Urals Med) или «Датированный Брент» (Brent Dtd) в налоговом периоде на основании информации, публикуемой в источнике «Platts Crude Oil Marketwire» компании «The Mcgraw-Нill Companies Inc».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ировая цена сырой нефти и газового конденсата определяется по следующей формуле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=  ((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 +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… +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 xml:space="preserve">) /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) * Е, гд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- мировая цена сырой нефти и газового конденсата за налоговый период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...,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 в дни, за которые опубликованы котировки цен в течение налогового периода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 - среднеарифметический рыночный курс обмена тенге к соответствующей иностранной валюте за соответствующий налоговый период, согласно подпункту 33 пункта 1 статьи 1 Налогового кодекса 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реднеарифметический рыночный курс обмена валюты за период - курс, определенный по следующей формул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= R1 + R2 +... + Rn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   , гд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cs="Arial" w:ascii="Arial" w:hAnsi="Arial"/>
          <w:color w:val="000000"/>
          <w:sz w:val="20"/>
          <w:szCs w:val="20"/>
        </w:rPr>
        <w:t>n                   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- среднеарифметический рыночный курс обмена валюты за период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1, R2.., Rn - ежедневный рыночный курс обмена соответствующей валюты, определенный в последний рабочий день, предшествующий каждому дню периода в течение периода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календарных дней в период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дней в налоговом периоде, за которые опубликованы котировки цен.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жедневная среднеарифметическая котировка цен определяется по формуле: </w:t>
      </w:r>
    </w:p>
    <w:p>
      <w:pPr>
        <w:pStyle w:val="Style15"/>
        <w:spacing w:lineRule="atLeast" w:line="31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=  (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 +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2 </w:t>
      </w:r>
      <w:r>
        <w:rPr>
          <w:rFonts w:cs="Arial" w:ascii="Arial" w:hAnsi="Arial"/>
          <w:color w:val="000000"/>
          <w:sz w:val="20"/>
          <w:szCs w:val="20"/>
        </w:rPr>
        <w:t>) / 2, где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</w:t>
      </w:r>
      <w:r>
        <w:rPr>
          <w:rFonts w:cs="Arial" w:ascii="Arial" w:hAnsi="Arial"/>
          <w:color w:val="000000"/>
          <w:sz w:val="20"/>
          <w:szCs w:val="20"/>
        </w:rPr>
        <w:t xml:space="preserve"> - низшее значение (min) ежедневной котировки цены стандартного сорта сырой нефти «Юралс Средиземноморье» (Urals Med) или «Датированный Брент» (Brent Dtd)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2</w:t>
      </w:r>
      <w:r>
        <w:rPr>
          <w:rFonts w:cs="Arial" w:ascii="Arial" w:hAnsi="Arial"/>
          <w:color w:val="000000"/>
          <w:sz w:val="20"/>
          <w:szCs w:val="20"/>
        </w:rPr>
        <w:t xml:space="preserve"> - высшее значение (max) ежедневной котировки цены стандартного сорта сырой нефти «Юралс Средиземноморье» (Urals Med) или «Датированный Брент» (Brent Dtd).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овательно, для исчисления мировой цены сырой нефти и газового конденсата применяется среднеарифметический рыночный курс обмена тенге к соответствующей иностранной валюте за соответствующий налоговый период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Style15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основании вышеизложенного, в соответствии с пунктом 6 статьи 741 Налогового кодекса мировая цена сырой нефти, газового конденсата в целях исчисления налога на добычу полезных ископаемых, определенная на основании информации, публикуемой в источнике   «Platts Crude Oil Marketwire» компании «The Mcgraw-Hill Companies Inс», составляет:</w:t>
      </w:r>
    </w:p>
    <w:p>
      <w:pPr>
        <w:pStyle w:val="Style15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ырая нефть марки «Датированный Брент» (Brent Dtd) 1 баррель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21 года – 25663,68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21 года –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3 квартал 2021 года –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1 года –  </w:t>
      </w:r>
    </w:p>
    <w:p>
      <w:pPr>
        <w:pStyle w:val="Style15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ырая нефть марки «Юралс Средиземноморье» (Urals Med) 1 баррель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21 года – 25088,43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21 года –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21 года –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1 года –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21 года составил – 419,89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21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3 квартал 2021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1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ой цены на природный газ согласно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пункту 6 статьи 741 Налогового кодекса </w:t>
      </w:r>
    </w:p>
    <w:p>
      <w:pPr>
        <w:pStyle w:val="Normal"/>
        <w:spacing w:lineRule="atLeast" w:line="312"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пунктом 4 статьи 741 Налогового кодекса мировая цена </w:t>
      </w:r>
      <w:r>
        <w:rPr>
          <w:rStyle w:val="S0"/>
          <w:rFonts w:cs="Arial" w:ascii="Arial" w:hAnsi="Arial"/>
          <w:color w:val="000000"/>
          <w:sz w:val="20"/>
          <w:szCs w:val="20"/>
        </w:rPr>
        <w:t>на природный газ</w:t>
      </w:r>
      <w:r>
        <w:rPr>
          <w:rFonts w:cs="Arial" w:ascii="Arial" w:hAnsi="Arial"/>
          <w:color w:val="000000"/>
          <w:sz w:val="20"/>
          <w:szCs w:val="20"/>
        </w:rPr>
        <w:t xml:space="preserve"> «Zeebrugge Day-Ahead» в целях исчисления налога на добычу полезных ископаемых, определенная на основании информации, публикуемой в источнике   «Platts European Gas Daily» компании «The Mcgraw-Hill Companies Inc»,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за </w:t>
      </w:r>
      <w:r>
        <w:rPr>
          <w:rFonts w:cs="Arial" w:ascii="Arial" w:hAnsi="Arial"/>
          <w:color w:val="000000"/>
          <w:sz w:val="20"/>
          <w:szCs w:val="20"/>
        </w:rPr>
        <w:t>1000 кубических метров составляет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21 года – 98496,12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21 года –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3 квартал 2021 года –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1 года –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21 года составил – 419,89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21 года составил –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3 квартал 2021 года составил – 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1 года составил – 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 w:before="280" w:after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0:00Z</dcterms:created>
  <dc:creator>ykamzabayev</dc:creator>
  <dc:description/>
  <cp:keywords/>
  <dc:language>en-US</dc:language>
  <cp:lastModifiedBy>Admin</cp:lastModifiedBy>
  <dcterms:modified xsi:type="dcterms:W3CDTF">2021-04-07T06:16:00Z</dcterms:modified>
  <cp:revision>3</cp:revision>
  <dc:subject/>
  <dc:title>Относительно  публикации мировых цен</dc:title>
</cp:coreProperties>
</file>