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color w:val="000000"/>
        </w:rPr>
        <w:t>29.08.2007 г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статей 235 и 242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статьи 92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x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80" w:type="dxa"/>
        <w:jc w:val="left"/>
        <w:tblInd w:w="-7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1710"/>
        <w:gridCol w:w="1560"/>
        <w:gridCol w:w="1680"/>
        <w:gridCol w:w="1920"/>
        <w:gridCol w:w="1680"/>
        <w:gridCol w:w="156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>Налоговый комитет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Министерства финанс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спублики Казах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56:00Z</dcterms:created>
  <dc:creator>amussabekov</dc:creator>
  <dc:description/>
  <cp:keywords/>
  <dc:language>en-US</dc:language>
  <cp:lastModifiedBy>amussabekov</cp:lastModifiedBy>
  <dcterms:modified xsi:type="dcterms:W3CDTF">2010-02-01T08:58:00Z</dcterms:modified>
  <cp:revision>1</cp:revision>
  <dc:subject/>
  <dc:title>29.08.2007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