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09.02.2009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08"/>
        <w:rPr>
          <w:color w:val="000000"/>
          <w:sz w:val="28"/>
          <w:szCs w:val="28"/>
        </w:rPr>
      </w:pPr>
      <w:r>
        <w:rPr>
          <w:color w:val="000000"/>
        </w:rPr>
        <w:t xml:space="preserve">В соответствии с положениями </w:t>
      </w:r>
      <w:r>
        <w:rPr/>
        <w:t xml:space="preserve">статьи 258 пункта 1 подпункта 5 </w:t>
      </w:r>
      <w:r>
        <w:rPr>
          <w:color w:val="000000"/>
        </w:rPr>
        <w:t>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Кроме того, на основании </w:t>
      </w:r>
      <w:r>
        <w:rPr/>
        <w:t xml:space="preserve">статьи 115 </w:t>
      </w:r>
      <w:r>
        <w:rPr>
          <w:color w:val="000000"/>
        </w:rPr>
        <w:t>п</w:t>
      </w:r>
      <w:r>
        <w:rPr/>
        <w:t xml:space="preserve">одпункта 2 </w:t>
      </w:r>
      <w:r>
        <w:rPr>
          <w:color w:val="000000"/>
        </w:rPr>
        <w:t>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taxkz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20" w:type="dxa"/>
        <w:jc w:val="left"/>
        <w:tblInd w:w="-1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190"/>
        <w:gridCol w:w="1680"/>
        <w:gridCol w:w="1933"/>
        <w:gridCol w:w="1787"/>
        <w:gridCol w:w="1440"/>
        <w:gridCol w:w="132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компани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"Астана Новый город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Мунайтранс сервис - ХХI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я Строй Ресурс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Рустем ЛТД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Орман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Ирек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Плинтус-Строй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Эритрея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Вас-Пас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Империя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нтей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омАкт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Экопром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-Трек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к-Ниет и З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Транссервис Контракт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-Кватро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трансстрой Лтд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Бадар-Н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Запком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драйв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улантас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ансайтрансжолы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Тех-Экспедишн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Pro Art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Hi-tech Pro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BZD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Уайтбай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Люксалмастрой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СМС Строймонтаж Сервис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ЛТМ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омпания Стимул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 </w:t>
            </w:r>
            <w:r>
              <w:rPr>
                <w:color w:val="000000"/>
                <w:sz w:val="22"/>
                <w:szCs w:val="22"/>
              </w:rPr>
              <w:t>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Митцуко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SLK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Фараон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Береке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азтранзит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уралай ЛТД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я Строй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омарт Камкор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Призма Контрол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улдыз Кеме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Ерке булан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мут Юг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- 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- 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- ПАВЛОДАР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-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-Ойл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- 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Дельта Монтаж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ПЦ Промкомплект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Интермодуль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ком Трейд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EUROSTANDARD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нергопуск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зол Сервис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кос ЛТД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плотехмонтаж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зосталь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Центрус-М.К.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емиум-Дизайн СПК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ойавтоматика-К.Л.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хно Дом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стройснаб ЛТД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рылысинком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пецвысотстрой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ембо-Строй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ANA LTD PLUS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IR ALYANCE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унай Строй Сервис ЮС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вроаксис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лобэкс SERVICE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ум Торг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ок ЛТД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INTELLECTUAL COMPANY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 Контракт Трейд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птимум и Ко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тек Пром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ауар Маркет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BEL COMPANY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ореста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Солид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при ЛТД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сби Тех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одэкс-5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нес Групп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Умат Интерсервис и Ко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"Қазқұрылыстекс"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- Про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- ТАК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4:59:00Z</dcterms:created>
  <dc:creator>amussabekov</dc:creator>
  <dc:description/>
  <cp:keywords/>
  <dc:language>en-US</dc:language>
  <cp:lastModifiedBy>amussabekov</cp:lastModifiedBy>
  <dcterms:modified xsi:type="dcterms:W3CDTF">2010-02-06T05:00:00Z</dcterms:modified>
  <cp:revision>1</cp:revision>
  <dc:subject/>
  <dc:title>09.02.2009 го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