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>2</w:t>
      </w:r>
      <w:r>
        <w:rPr>
          <w:color w:val="000000"/>
        </w:rPr>
        <w:t>9.0</w:t>
      </w:r>
      <w:r>
        <w:rPr>
          <w:color w:val="000000"/>
          <w:lang w:val="en-US"/>
        </w:rPr>
        <w:t>9</w:t>
      </w:r>
      <w:r>
        <w:rPr>
          <w:color w:val="000000"/>
        </w:rPr>
        <w:t>.2010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4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430"/>
        <w:gridCol w:w="1620"/>
        <w:gridCol w:w="1800"/>
        <w:gridCol w:w="1800"/>
        <w:gridCol w:w="1800"/>
        <w:gridCol w:w="144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лиев Жазылбек Орынбасарович                РНН 2110201056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ендиева Гулнур Сылкымбековна             РНН 21101032970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льтра +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ьянс-кон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3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ЬВИС Плю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12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Т и К 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М-СТРОЙ-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57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UNG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ервисхимтрубкомплек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8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желстрой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О и 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0080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-2004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7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Z-Company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6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мерц Ойл KZ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2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СпецСтройЕвразия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аль-д Ор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0064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АМИП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97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21.06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л Наурыз Құрылы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6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булатов Сулеймен Тлеугали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аурызбай-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7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 АВИКОН-ИМПУЛЬ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05154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Бектур Сервис Ко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                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ко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8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НДИ-М ЛТ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807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-Са Трейд Астан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11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Companent system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5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да-2003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19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НК Лимите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7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яшев Виктор Талгатович                       РНН 481820015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ФИС-СТ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5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С-1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5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GARANT Ко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4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айн и 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3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ГазНефтеСтрой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15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осточная Компания LTD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4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остык-2005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8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 БМД-Юг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2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РСТРОЙНУ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1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ур-жау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онтаж Ресур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259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</w:t>
            </w:r>
            <w:r>
              <w:rPr>
                <w:color w:val="000000"/>
                <w:sz w:val="20"/>
                <w:szCs w:val="2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kk-KZ"/>
              </w:rPr>
              <w:t>Шах Тас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Микрокредиттік ұйым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FIVE P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32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CRR Com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300210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0310075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1810596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тройБлок 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9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НК-Астана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0300290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за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сТранс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 ТДК-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76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ESK-Company 77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рт Компл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294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Чев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5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10702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103666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иса-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пания КААН-2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й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ера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Dez </w:t>
            </w:r>
            <w:r>
              <w:rPr>
                <w:color w:val="000000"/>
                <w:sz w:val="20"/>
                <w:szCs w:val="20"/>
              </w:rPr>
              <w:t>ЖЕНІ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81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ДиАл </w:t>
            </w:r>
            <w:r>
              <w:rPr>
                <w:color w:val="000000"/>
                <w:sz w:val="20"/>
                <w:szCs w:val="20"/>
                <w:lang w:val="en-US"/>
              </w:rPr>
              <w:t>Trad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рпорация РК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Dara-SK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400591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ил сервис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91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утан-С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63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4:53:00Z</dcterms:created>
  <dc:creator>eakimova</dc:creator>
  <dc:description/>
  <cp:keywords/>
  <dc:language>en-US</dc:language>
  <cp:lastModifiedBy>amussabekov</cp:lastModifiedBy>
  <cp:lastPrinted>2010-09-29T17:24:00Z</cp:lastPrinted>
  <dcterms:modified xsi:type="dcterms:W3CDTF">2010-10-08T04:53:00Z</dcterms:modified>
  <cp:revision>2</cp:revision>
  <dc:subject/>
  <dc:title>29.09.2010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mussabekov</vt:lpwstr>
  </property>
  <property fmtid="{D5CDD505-2E9C-101B-9397-08002B2CF9AE}" pid="9" name="display_urn:schemas-microsoft-com:office:office#Editor">
    <vt:lpwstr>amussabekov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