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S0"/>
          <w:b/>
          <w:b/>
          <w:bCs/>
          <w:i/>
          <w:i/>
          <w:iCs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/>
      </w:pPr>
      <w:r>
        <w:rPr>
          <w:rStyle w:val="S0"/>
          <w:b/>
          <w:bCs/>
          <w:i/>
          <w:iCs/>
          <w:sz w:val="28"/>
          <w:szCs w:val="28"/>
        </w:rPr>
        <w:t>Вопрос:</w:t>
      </w:r>
    </w:p>
    <w:p>
      <w:pPr>
        <w:pStyle w:val="Normal"/>
        <w:ind w:firstLine="540"/>
        <w:jc w:val="both"/>
        <w:rPr/>
      </w:pPr>
      <w:r>
        <w:rPr>
          <w:rStyle w:val="S0"/>
          <w:sz w:val="28"/>
          <w:szCs w:val="28"/>
        </w:rPr>
        <w:t xml:space="preserve">Казахстанской компании оказываются консультационные услуги резидентами КНР и Канады. </w:t>
      </w:r>
      <w:r>
        <w:rPr>
          <w:sz w:val="28"/>
          <w:szCs w:val="28"/>
        </w:rPr>
        <w:t>В целях применения Компанией положений Конвенций об избежании двойного налогообложения, резидентами КНР и Канады были предоставлены нотариально заверенные копии сертификатов резидентст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праве ли Компания при выплате дохода нерезиденту применять положения соответствующего международного договора на основании предоставленной нерезидентом нотариально заверенной копии сертификата резидентства? </w:t>
        <w:br/>
        <w:t xml:space="preserve">       </w:t>
      </w:r>
      <w:r>
        <w:rPr>
          <w:rStyle w:val="S0"/>
          <w:b/>
          <w:bCs/>
          <w:i/>
          <w:iCs/>
          <w:sz w:val="28"/>
          <w:szCs w:val="28"/>
        </w:rPr>
        <w:t>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Согласно пункту 3 статьи 212 Налогового кодекса международный договор применяется при условии представления нерезидентом налоговому агенту документа, подтверждающего резидентство, соответствующего требованиям </w:t>
      </w:r>
      <w:hyperlink r:id="rId2">
        <w:r>
          <w:rPr>
            <w:rStyle w:val="InternetLink"/>
            <w:sz w:val="28"/>
            <w:szCs w:val="28"/>
            <w:u w:val="none"/>
          </w:rPr>
          <w:t>пунктов 4 и 5 статьи 219</w:t>
        </w:r>
      </w:hyperlink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этом документ, подтверждающий резидентство, представляется нерезидентом налоговому агенту не позднее одной из следующих дат, которая наступит первой, за исключением случая, предусмотренного пунктом 2 данной стать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31 декабря календарного года, в котором произошла выплата дохода нерезиденту или невыплаченные доходы нерезидента отнесены на выч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ачала проведения плановой налоговой проверки квартала, в котором выплачен доход нерезиденту, оканчивающегося в календарном году, в котором проводится такая налоговая проверка по вопросу исполнения налогового обязательства по подоходному налогу, удерживаемому у источника вы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е позднее пяти рабочих дней до завершения внеплановой налоговой проверки квартала, в котором выплачен доход нерезиденту, оканчивающегося в календарном году, в котором проводится такая налоговая проверка по вопросу исполнения налогового обязательства по подоходному налогу, удерживаемому у источника выплаты. Дата завершения внеплановой налоговой проверки определяется в соответствии с предписа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219 Налогового кодекса в целях применения положений Главы 26 документ, подтверждающий резидентство нерезидента, представляет собой официальный документ, подтверждающий, что нерезидент - получатель дохода является резидентом государства, с которым Республикой Казахстан заключен международный догово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зидент признается резидентом государства, с которым Республикой Казахстан заключен международный договор, в течение периода времени, указанного в документе, подтверждающем резидентство нерезид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кументе, подтверждающем резидентство, не указан период времени резидентства нерезидента, нерезидент признается резидентом государства, с которым Республикой Казахстан заключен международный договор, в течение календарного года, в котором такой документ выд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езидентство нерезидента, заверяется компетентным органом иностранного государства, резидентом которого является нерезидент - получатель доход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согласно пункту 5 статьи 219 Налогового кодекса подпись и печать органа, заверившего резидентство нерезидента (документ, подтверждающий резидентство), а также подпись и печать иностранного нотариуса в случае представления нотариально засвидетельствованной копии документа, подтверждающего резидентство, подлежат дипломатической или консульской легализации в порядке, установленном законодательством Республики Казахстан или международным договором, одной из сторон которого является Республика Казах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анада и КНР (за исключением специальных административных районов Гонконга и Макао) не являются участницами Конвенции, отменяющей требование легализации иностранных официальных документов (г. Гаага, 5 октября 1961 года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консульской и дипломатической легализации Кан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равил консульской легализации, утвержденными приказом министра иностранных дел РК от 21 ноября 2000 года №264 (далее – Правила), консульская легализация заключается в проверке соответствия документов действующему законодательству государства пребывания и представляет собой установление и засвидетельствование подлинности подписи должностного лица и печати на таких документах с целью использования их в другом государстве. Согласно пункту 2 Правил целью легализации является обеспечение гарантии органам страны, где документ предназначен действовать, в том, что документ является подлинным и оформлен должным образо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ответу компетентного органа Канады на запрос Налогового Комитета Министерства финансов Республики Казахстан органом, ответственным органом за выдачу сертификатов резидентства, является </w:t>
      </w:r>
      <w:r>
        <w:rPr>
          <w:b/>
          <w:bCs/>
          <w:i/>
          <w:iCs/>
          <w:sz w:val="28"/>
          <w:szCs w:val="28"/>
        </w:rPr>
        <w:t>Управление обслуживания налогоплательщиков</w:t>
      </w:r>
      <w:r>
        <w:rPr>
          <w:sz w:val="28"/>
          <w:szCs w:val="28"/>
        </w:rPr>
        <w:t xml:space="preserve"> (Taxpayer Services Division) в 5 из 46 территориальных налоговых отделений (Tax Services Offices) Агентства по доходам Канады (Canada Revenue Agency):</w:t>
      </w:r>
    </w:p>
    <w:p>
      <w:pPr>
        <w:pStyle w:val="Normal"/>
        <w:numPr>
          <w:ilvl w:val="0"/>
          <w:numId w:val="1"/>
        </w:numPr>
        <w:spacing w:lineRule="atLeast" w:line="240"/>
        <w:ind w:left="10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е отделение Nova Scotia;</w:t>
      </w:r>
    </w:p>
    <w:p>
      <w:pPr>
        <w:pStyle w:val="Normal"/>
        <w:numPr>
          <w:ilvl w:val="0"/>
          <w:numId w:val="1"/>
        </w:numPr>
        <w:spacing w:lineRule="atLeast" w:line="240"/>
        <w:ind w:left="10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е отделение Montreal;</w:t>
      </w:r>
    </w:p>
    <w:p>
      <w:pPr>
        <w:pStyle w:val="Normal"/>
        <w:numPr>
          <w:ilvl w:val="0"/>
          <w:numId w:val="1"/>
        </w:numPr>
        <w:spacing w:lineRule="atLeast" w:line="240"/>
        <w:ind w:left="10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е отделение London;</w:t>
      </w:r>
    </w:p>
    <w:p>
      <w:pPr>
        <w:pStyle w:val="Normal"/>
        <w:numPr>
          <w:ilvl w:val="0"/>
          <w:numId w:val="1"/>
        </w:numPr>
        <w:spacing w:lineRule="atLeast" w:line="240"/>
        <w:ind w:left="10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е отделение Saskatoon;</w:t>
      </w:r>
    </w:p>
    <w:p>
      <w:pPr>
        <w:pStyle w:val="Normal"/>
        <w:numPr>
          <w:ilvl w:val="0"/>
          <w:numId w:val="1"/>
        </w:numPr>
        <w:spacing w:lineRule="atLeast" w:line="240"/>
        <w:ind w:left="10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е отделение Burnaby Fraser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сертификатах резидентства Канады Вы можете найти по следующему адресу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http://cra-arc.</w:t>
      </w:r>
      <w:hyperlink r:id="rId3">
        <w:r>
          <w:rPr>
            <w:rStyle w:val="InternetLink"/>
            <w:b/>
            <w:bCs/>
            <w:sz w:val="28"/>
            <w:szCs w:val="28"/>
          </w:rPr>
          <w:t>gc.ca/tx/nnrsdnts/cmmn/crtrs-eng.html</w:t>
        </w:r>
      </w:hyperlink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Кроме того, согласно вышеуказанному ответу </w:t>
      </w:r>
      <w:r>
        <w:rPr>
          <w:b/>
          <w:bCs/>
          <w:i/>
          <w:iCs/>
          <w:sz w:val="28"/>
          <w:szCs w:val="28"/>
        </w:rPr>
        <w:t>легализация официальных документов</w:t>
      </w:r>
      <w:r>
        <w:rPr>
          <w:sz w:val="28"/>
          <w:szCs w:val="28"/>
        </w:rPr>
        <w:t xml:space="preserve">, исходящих от территориальных </w:t>
      </w:r>
      <w:r>
        <w:rPr>
          <w:b/>
          <w:bCs/>
          <w:i/>
          <w:iCs/>
          <w:sz w:val="28"/>
          <w:szCs w:val="28"/>
        </w:rPr>
        <w:t>налоговых органов Канады</w:t>
      </w:r>
      <w:r>
        <w:rPr>
          <w:sz w:val="28"/>
          <w:szCs w:val="28"/>
        </w:rPr>
        <w:t>, для применения их на территории Республики Казахстан включает следующие процедуры: заверение нотариусом, заверение подписи и печати нотариуса Департаментом иностранных дел, торговли и развития Канады, заверение в консульских представительствах Республики Казахстан в Канад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консульской и дипломатической легализации КН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консульской службы МИД РК, при осуществлении консульской легализации документов и актов, исходящих от ведомств и органов КНР, Департамент консульской службы МИД РК или аккредитованные в КНР загранучреждения подтверждают достоверность подписи и печати должностного лица (сотрудника Департамента консульской службы МИД КНР или должностного консульского лица дипломатического/консульского ведомства КНР в РК). В свою очередь, уполномоченный сотрудник Департамента консульской службы МИД КНР или должностное консульское лицо дипломатического/ консульского ведомства КНР, аккредитованного в РК, при осуществлении консульской легализации документов и актов подтверждает подлинность подписи и печати нотариуса на заверенных копиях оригиналов документов и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легализация официальных документов КНР</w:t>
      </w:r>
      <w:r>
        <w:rPr>
          <w:sz w:val="28"/>
          <w:szCs w:val="28"/>
        </w:rPr>
        <w:t xml:space="preserve"> для применения их на территории РК включает следующие процедуры: заверение нотариусом (вместе с переводом), заверение подписи и печати нотариуса МИД КНР, заверение в консульских представительствах РК в КН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ого в случае </w:t>
      </w:r>
      <w:r>
        <w:rPr>
          <w:sz w:val="28"/>
          <w:szCs w:val="28"/>
        </w:rPr>
        <w:t xml:space="preserve">соблюдения вышеперечисленных процедур при легализации сертификатов резидентства Канады и КНР, налоговый агент вправе применить положения Налоговых конвенций.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2190400 " TargetMode="External"/><Relationship Id="rId3" Type="http://schemas.openxmlformats.org/officeDocument/2006/relationships/hyperlink" Target="http://gc.ca/tx/nnrsdnts/cmmn/crtrs-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7:00Z</dcterms:created>
  <dc:creator>mabdramanova</dc:creator>
  <dc:description/>
  <cp:keywords/>
  <dc:language>en-US</dc:language>
  <cp:lastModifiedBy>anurahmetova</cp:lastModifiedBy>
  <cp:lastPrinted>2014-12-30T10:30:00Z</cp:lastPrinted>
  <dcterms:modified xsi:type="dcterms:W3CDTF">2015-01-08T13:07:00Z</dcterms:modified>
  <cp:revision>2</cp:revision>
  <dc:subject/>
  <dc:title>АО «Фонд национального</dc:title>
</cp:coreProperties>
</file>