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транспортная компания резидент Литвы оказывает казахстанской компании транспортные услуги (железной дорогой) по доставке товара с территории Литвы. Какие возникают у казахстанской компании обязательства по уплате КПН и НДС?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2">
        <w:bookmarkStart w:id="0" w:name="sub100123413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6) пункта 1 статьи 192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Кодекса Республики Казахстан «О налогах и других обязательных платежах в бюджет» (далее - Налоговый кодекс),  доходы от оказания транспортных услуг в международных перевозках, одной из сторон которых является Республика Казахстан, являются доходами нерезидентов из источников в Республике Казахста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hyperlink r:id="rId3">
        <w:bookmarkStart w:id="1" w:name="sub100092627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7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Налогового кодек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народными перевозкам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любые перевозки пассажиров, багажа, товаров, в том числе почты, морским, речным или воздушным судн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транспортным средство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езнодорожным транспортом</w:t>
      </w:r>
      <w:r>
        <w:rPr>
          <w:rFonts w:cs="Times New Roman" w:ascii="Times New Roman" w:hAnsi="Times New Roman"/>
          <w:sz w:val="28"/>
          <w:szCs w:val="28"/>
        </w:rPr>
        <w:t>, осуществляемые между пунктами, находящимися в разных государствах, одним из которых является Республика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bookmarkStart w:id="2" w:name="sub100092627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статьи 193</w:t>
        </w:r>
      </w:hyperlink>
      <w:bookmarkEnd w:id="2"/>
      <w:r>
        <w:rPr>
          <w:rFonts w:cs="Times New Roman" w:ascii="Times New Roman" w:hAnsi="Times New Roman"/>
          <w:sz w:val="28"/>
          <w:szCs w:val="28"/>
        </w:rPr>
        <w:t xml:space="preserve"> Налогового кодекса доходы </w:t>
      </w:r>
      <w:r>
        <w:rPr>
          <w:rStyle w:val="S0"/>
        </w:rPr>
        <w:t xml:space="preserve">юридического лица-нерезидента, осуществляющего деятельность без образования постоянного учреждения, определенные </w:t>
      </w:r>
      <w:hyperlink r:id="rId5">
        <w:bookmarkStart w:id="3" w:name="sub1000925436"/>
        <w:r>
          <w:rPr>
            <w:rStyle w:val="InternetLink"/>
            <w:color w:val="000000"/>
            <w:sz w:val="28"/>
            <w:szCs w:val="28"/>
            <w:u w:val="none"/>
          </w:rPr>
          <w:t>статьей 192</w:t>
        </w:r>
      </w:hyperlink>
      <w:bookmarkEnd w:id="3"/>
      <w:r>
        <w:rPr>
          <w:rStyle w:val="S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Style w:val="S0"/>
        </w:rPr>
        <w:t>, облагаются корпоративным подоходным налогом у источника выплаты без осуществления вы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</w:rPr>
        <w:t xml:space="preserve">При этом сумма корпоративного подоходного налога, удерживаемого у источника выплаты, исчисляется налоговым агентом путем применения ставок, установленных </w:t>
      </w:r>
      <w:bookmarkStart w:id="4" w:name="sub1000927288"/>
      <w:r>
        <w:rPr>
          <w:rStyle w:val="S0"/>
        </w:rPr>
        <w:t>статьей 194</w:t>
      </w:r>
      <w:bookmarkEnd w:id="4"/>
      <w:r>
        <w:rPr>
          <w:rStyle w:val="S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Style w:val="S0"/>
        </w:rPr>
        <w:t xml:space="preserve">, к сумме доходов, облагаемых у источника выплаты, указанных в статье 192 </w:t>
      </w:r>
      <w:r>
        <w:rPr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Style w:val="S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 получения доходов нерезидентом от оказания транспортных услуг в международной перевозке на основании договора об оказании транспортных услуг в международной перевозке, указанные доходы являются доходами из источников в Республике Казахстан и согласно статье 194 Налогового кодек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лежат налогообложению у источника выплаты по ставке 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Style w:val="S0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В соответствии с пунктом 5 статьи 2 Налогового кодекса, </w:t>
      </w:r>
      <w:r>
        <w:rPr>
          <w:rStyle w:val="S0"/>
          <w:b/>
          <w:bCs/>
          <w:color w:val="000000"/>
          <w:lang w:val="ru-RU"/>
        </w:rPr>
        <w:t>е</w:t>
      </w:r>
      <w:r>
        <w:rPr>
          <w:rStyle w:val="S0"/>
          <w:b/>
          <w:bCs/>
          <w:color w:val="000000"/>
        </w:rPr>
        <w:t xml:space="preserve">сли международным договором, </w:t>
      </w:r>
      <w:bookmarkStart w:id="5" w:name="sub1000985132"/>
      <w:r>
        <w:rPr>
          <w:rStyle w:val="S0"/>
          <w:b/>
          <w:bCs/>
          <w:color w:val="000000"/>
        </w:rPr>
        <w:t>ратифицированным Республикой Казахстан</w:t>
      </w:r>
      <w:bookmarkEnd w:id="5"/>
      <w:r>
        <w:rPr>
          <w:rStyle w:val="S0"/>
          <w:b/>
          <w:bCs/>
          <w:color w:val="000000"/>
        </w:rPr>
        <w:t xml:space="preserve">, установлены иные правила, чем те, которые содержатся в настоящем Кодексе, применяются правила указанного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Республикой Казахстан и Литовской Республикой </w:t>
      </w:r>
      <w:r>
        <w:rPr>
          <w:rFonts w:cs="Times New Roman" w:ascii="Times New Roman" w:hAnsi="Times New Roman"/>
          <w:sz w:val="28"/>
          <w:szCs w:val="28"/>
        </w:rPr>
        <w:t xml:space="preserve">заключена и ратифицирована Конв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бежании двойного налогообложения и предотвращении уклонения от налогообложения в отношении налогов на доходы и на капита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Конв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меняются положения данной Конв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статьи 3 Конвенции термин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народная перевозка</w:t>
      </w:r>
      <w:r>
        <w:rPr>
          <w:rFonts w:cs="Times New Roman" w:ascii="Times New Roman" w:hAnsi="Times New Roman"/>
          <w:sz w:val="28"/>
          <w:szCs w:val="28"/>
        </w:rPr>
        <w:t xml:space="preserve">» означает любую перевоз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ским или воздушным судном</w:t>
      </w:r>
      <w:r>
        <w:rPr>
          <w:rFonts w:cs="Times New Roman" w:ascii="Times New Roman" w:hAnsi="Times New Roman"/>
          <w:sz w:val="28"/>
          <w:szCs w:val="28"/>
        </w:rPr>
        <w:t>, эксплуатируемым предприятием Договаривающегося Государства, кроме случаев, когда морское или воздушное судно эксплуатируется исключительно между пунктами в другом Договаривающемся Госуда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8 Конвенции прибыль, получаемая предприятием Договаривающегося Государства от эксплуатации морских или воздушных судов в международной перевозке облагается налогом только в этом Госуда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атья 8 Конвенции применяется только к доходам нерезидента, полученным от осуществления международной перевозки непосредственно  морским или воздушным суд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казании резидентом Литовской Республики резиденту Республики Казахстан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уг по международной перевозке автомобильным и железнодорожным транс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няются  нормы статьи 7 Конвенции, согласно котор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ыль предприятия Договаривающегося Государства облагается налог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в этом Государстве</w:t>
      </w:r>
      <w:r>
        <w:rPr>
          <w:rFonts w:cs="Times New Roman" w:ascii="Times New Roman" w:hAnsi="Times New Roman"/>
          <w:sz w:val="28"/>
          <w:szCs w:val="28"/>
        </w:rPr>
        <w:t>, если только предприятие не осуществляет или не осуществляло предпринимательскую деятельность в другом Договаривающемся Государстве через расположенное там постоянное учреждение. Если предприятие осуществляет предпринимательскую деятельность как сказано выше, прибыль предприятия может облагаться налогом в другом Государстве, но только в той части, которая относится к такому постоянному учреж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ок образования постоянного учреждения в Республике Казахстан нерезидентом предусмотрен статьей 5 Конв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 если нерезидент является предприятием, непосредственно осуществляющим транспортные услуги по доставке товара с территории Латвии до Республики Казахстан, и деятельность которого не образует постоянного учреждения в Республике Казахстан, то доходы такого нерезидента от оказания транспортных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налогообложению в Республике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налоговый агент вправе применить освобождение от налогообложения, предусмотренное Конвенцией, при условии, что нерезидент, осуществляет деятельность без образования постоянного учреждения в Республике Казахстан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оставит налоговому агенту в срок, установленный пунктом 3 статьи 212 Налогового кодекса,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тверждающий его резидентство, соответствующий требованиям пункта 4 и пункта 5 статьи 219 Налогового кодекс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носительно обложения НДС международной перевоз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0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 xml:space="preserve">1 статьи 241 </w:t>
      </w:r>
      <w:r>
        <w:rPr>
          <w:rStyle w:val="S0"/>
        </w:rPr>
        <w:t>Налогового кодекса, если иное не установлено пунктом 6 данной статьи, работы, услуги, предоставленные нерезидентом, являются оборотом налогоплательщика Республики Казахстан, получающего работы, услуги, если местом их реализации является Республика Казахстан, и подлежат обложению налогом на добавленную стоимость в соответствии с Налог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еализации работ, услуг определяется в соответствии со </w:t>
      </w:r>
      <w:bookmarkStart w:id="6" w:name="sub1000094508"/>
      <w:r>
        <w:rPr>
          <w:rFonts w:cs="Times New Roman" w:ascii="Times New Roman" w:hAnsi="Times New Roman"/>
          <w:color w:val="000000"/>
          <w:sz w:val="28"/>
          <w:szCs w:val="28"/>
        </w:rPr>
        <w:t>статьей 236</w:t>
      </w:r>
      <w:bookmarkEnd w:id="6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236020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ри этом, согласно подпункту 5) пункта 2 статьи 236 Налогового кодекса местом реализации работ, услуг признается место осуществления предпринимательской или любой другой деятельности лица, выполняющего работы, оказывающего услуги, не предусмотренные подпунктами 1) - 4) данного пункта и пунктом 4 данной стат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м осуществления предпринимательской или другой деятельности лица, выполняющего работы, оказывающего услуги, не предусмотренные подпунктами 1) - 4) данного пункта, считается территория Республики Казахст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случае присутствия такого лица на территории Республики Казахстан на основе государственной (учетной) регистрации в органах юстици</w:t>
      </w:r>
      <w:r>
        <w:rPr>
          <w:rFonts w:cs="Times New Roman" w:ascii="Times New Roman" w:hAnsi="Times New Roman"/>
          <w:color w:val="000000"/>
          <w:sz w:val="28"/>
          <w:szCs w:val="28"/>
        </w:rPr>
        <w:t>и или на основе постановки на регистрационный учет в налоговых органах в качестве индивидуального предприним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если нерезидент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плательщиком налога на добавленную стоимость в Республике Казахстан и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едпринимательскую или другую деятельность на территории Республики Казахстан на основе государственной (учетной) регистрации в органах юстиции, то в рассматриваемом случа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от по реализации транспортных услуг в международной перевозке нерезидента не является облагаемым оборотом резидента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енно, не облагается НДС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b/>
      <w:bCs/>
      <w:color w:val="auto"/>
      <w:sz w:val="28"/>
      <w:szCs w:val="28"/>
      <w:lang w:val="kk-KZ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920116 " TargetMode="External"/><Relationship Id="rId3" Type="http://schemas.openxmlformats.org/officeDocument/2006/relationships/hyperlink" Target="jl:30366217.1880000 " TargetMode="External"/><Relationship Id="rId4" Type="http://schemas.openxmlformats.org/officeDocument/2006/relationships/hyperlink" Target="jl:30366217.1930000 " TargetMode="External"/><Relationship Id="rId5" Type="http://schemas.openxmlformats.org/officeDocument/2006/relationships/hyperlink" Target="jl:30366217.192000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6:00Z</dcterms:created>
  <dc:creator>dussupova</dc:creator>
  <dc:description/>
  <cp:keywords/>
  <dc:language>en-US</dc:language>
  <cp:lastModifiedBy>anurahmetova</cp:lastModifiedBy>
  <cp:lastPrinted>2014-12-30T16:31:00Z</cp:lastPrinted>
  <dcterms:modified xsi:type="dcterms:W3CDTF">2015-01-08T13:13:00Z</dcterms:modified>
  <cp:revision>3</cp:revision>
  <dc:subject/>
  <dc:title>Относительно налогообложения доходов нерезидента от оказания услуг по международной перевозке</dc:title>
</cp:coreProperties>
</file>